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41289624"/>
      </w:sdtPr>
      <w:sdtContent>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ascii="Times New Roman" w:hAnsi="Times New Roman" w:asciiTheme="majorBidi" w:cstheme="majorBidi" w:eastAsiaTheme="majorEastAsia" w:hAnsiTheme="majorBidi"/>
              <w:b/>
              <w:bCs/>
              <w:caps/>
              <w:sz w:val="24"/>
              <w:szCs w:val="24"/>
            </w:rPr>
            <w:t>Jordan Strategy Forum</w:t>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bookmarkStart w:id="0" w:name="_GoBack"/>
          <w:bookmarkStart w:id="1" w:name="_GoBack"/>
          <w:bookmarkEnd w:id="1"/>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spacing w:lineRule="auto" w:line="360" w:before="0" w:after="0"/>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ascii="Times New Roman" w:hAnsi="Times New Roman" w:asciiTheme="majorBidi" w:cstheme="majorBidi" w:eastAsiaTheme="majorEastAsia" w:hAnsiTheme="majorBidi"/>
              <w:b/>
              <w:bCs/>
              <w:caps/>
              <w:sz w:val="24"/>
              <w:szCs w:val="24"/>
            </w:rPr>
            <w:t xml:space="preserve">A Basic statistical study of </w:t>
          </w:r>
        </w:p>
        <w:p>
          <w:pPr>
            <w:pStyle w:val="Normal"/>
            <w:spacing w:lineRule="auto" w:line="360" w:before="0" w:after="0"/>
            <w:jc w:val="center"/>
            <w:rPr>
              <w:rFonts w:ascii="Times New Roman" w:hAnsi="Times New Roman" w:eastAsia="" w:cs="Times New Roman" w:asciiTheme="majorBidi" w:cstheme="majorBidi" w:eastAsiaTheme="majorEastAsia" w:hAnsiTheme="majorBidi"/>
              <w:b/>
              <w:b/>
              <w:bCs/>
              <w:caps/>
              <w:color w:val="002060"/>
              <w:sz w:val="24"/>
              <w:szCs w:val="24"/>
            </w:rPr>
          </w:pPr>
          <w:r>
            <w:rPr>
              <w:rFonts w:eastAsia="" w:cs="Times New Roman" w:ascii="Times New Roman" w:hAnsi="Times New Roman" w:asciiTheme="majorBidi" w:cstheme="majorBidi" w:eastAsiaTheme="majorEastAsia" w:hAnsiTheme="majorBidi"/>
              <w:b/>
              <w:bCs/>
              <w:caps/>
              <w:color w:val="002060"/>
              <w:sz w:val="24"/>
              <w:szCs w:val="24"/>
            </w:rPr>
            <w:t>VAriables which contribute to JOrdanian Economic Growth and their implications</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epared by:</w:t>
          </w:r>
        </w:p>
        <w:p>
          <w:pPr>
            <w:pStyle w:val="Normal"/>
            <w:jc w:val="center"/>
            <w:rPr>
              <w:rFonts w:ascii="Times New Roman" w:hAnsi="Times New Roman" w:cs="Times New Roman" w:asciiTheme="majorBidi" w:cstheme="majorBidi" w:hAnsiTheme="majorBidi"/>
              <w:b/>
              <w:b/>
              <w:bCs/>
              <w:sz w:val="24"/>
              <w:szCs w:val="24"/>
            </w:rPr>
          </w:pPr>
          <w:r>
            <w:rPr/>
            <w:drawing>
              <wp:inline distT="0" distB="0" distL="0" distR="0">
                <wp:extent cx="358775" cy="485140"/>
                <wp:effectExtent l="0" t="0" r="0" b="0"/>
                <wp:docPr id="1" name="Picture 1" descr="ABC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BCD logo"/>
                        <pic:cNvPicPr>
                          <a:picLocks noChangeAspect="1" noChangeArrowheads="1"/>
                        </pic:cNvPicPr>
                      </pic:nvPicPr>
                      <pic:blipFill>
                        <a:blip r:embed="rId2"/>
                        <a:stretch>
                          <a:fillRect/>
                        </a:stretch>
                      </pic:blipFill>
                      <pic:spPr bwMode="auto">
                        <a:xfrm>
                          <a:off x="0" y="0"/>
                          <a:ext cx="358775" cy="48514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rabian Business Consultants for Developmen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mman, Jordan</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ly 2014</w:t>
          </w:r>
        </w:p>
      </w:sdtContent>
    </w:sdt>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eastAsia="" w:eastAsiaTheme="minorEastAsia"/>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04002272">
            <w:r>
              <w:rPr>
                <w:webHidden/>
                <w:rStyle w:val="IndexLink"/>
                <w:rFonts w:ascii="Times New Roman" w:hAnsi="Times New Roman" w:asciiTheme="majorBidi" w:hAnsiTheme="majorBidi"/>
              </w:rPr>
              <w:t>Introduction:</w:t>
            </w:r>
            <w:r>
              <w:rPr>
                <w:webHidden/>
              </w:rPr>
              <w:fldChar w:fldCharType="begin"/>
            </w:r>
            <w:r>
              <w:rPr>
                <w:webHidden/>
              </w:rPr>
              <w:instrText xml:space="preserve">PAGEREF _Toc40400227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404002273">
            <w:r>
              <w:rPr>
                <w:webHidden/>
                <w:rStyle w:val="IndexLink"/>
                <w:rFonts w:ascii="Times New Roman" w:hAnsi="Times New Roman" w:asciiTheme="majorBidi" w:hAnsiTheme="majorBidi"/>
              </w:rPr>
              <w:t>Objectives:</w:t>
            </w:r>
            <w:r>
              <w:rPr>
                <w:webHidden/>
              </w:rPr>
              <w:fldChar w:fldCharType="begin"/>
            </w:r>
            <w:r>
              <w:rPr>
                <w:webHidden/>
              </w:rPr>
              <w:instrText xml:space="preserve">PAGEREF _Toc40400227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404002274">
            <w:r>
              <w:rPr>
                <w:webHidden/>
                <w:rStyle w:val="IndexLink"/>
                <w:rFonts w:ascii="Times New Roman" w:hAnsi="Times New Roman" w:asciiTheme="majorBidi" w:hAnsiTheme="majorBidi"/>
              </w:rPr>
              <w:t>Method:</w:t>
            </w:r>
            <w:r>
              <w:rPr>
                <w:webHidden/>
              </w:rPr>
              <w:fldChar w:fldCharType="begin"/>
            </w:r>
            <w:r>
              <w:rPr>
                <w:webHidden/>
              </w:rPr>
              <w:instrText xml:space="preserve">PAGEREF _Toc40400227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404002275">
            <w:r>
              <w:rPr>
                <w:webHidden/>
                <w:rStyle w:val="IndexLink"/>
                <w:rFonts w:ascii="Times New Roman" w:hAnsi="Times New Roman" w:asciiTheme="majorBidi" w:hAnsiTheme="majorBidi"/>
              </w:rPr>
              <w:t>Results:</w:t>
            </w:r>
            <w:r>
              <w:rPr>
                <w:webHidden/>
              </w:rPr>
              <w:fldChar w:fldCharType="begin"/>
            </w:r>
            <w:r>
              <w:rPr>
                <w:webHidden/>
              </w:rPr>
              <w:instrText xml:space="preserve">PAGEREF _Toc40400227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rPr>
          </w:pPr>
          <w:hyperlink w:anchor="_Toc404002276">
            <w:r>
              <w:rPr>
                <w:webHidden/>
                <w:rStyle w:val="IndexLink"/>
                <w:rFonts w:cs="Times New Roman" w:ascii="Times New Roman" w:hAnsi="Times New Roman" w:asciiTheme="majorBidi" w:cstheme="majorBidi" w:hAnsiTheme="majorBidi"/>
              </w:rPr>
              <w:t>Real Total Consumption (C+G), Construction and Oil Imports (Annex 3)</w:t>
            </w:r>
            <w:r>
              <w:rPr>
                <w:webHidden/>
              </w:rPr>
              <w:fldChar w:fldCharType="begin"/>
            </w:r>
            <w:r>
              <w:rPr>
                <w:webHidden/>
              </w:rPr>
              <w:instrText xml:space="preserve">PAGEREF _Toc40400227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404002277">
            <w:r>
              <w:rPr>
                <w:webHidden/>
                <w:rStyle w:val="IndexLink"/>
                <w:rFonts w:ascii="Times New Roman" w:hAnsi="Times New Roman" w:asciiTheme="majorBidi" w:hAnsiTheme="majorBidi"/>
              </w:rPr>
              <w:t>Looking at the Detail:</w:t>
            </w:r>
            <w:r>
              <w:rPr>
                <w:webHidden/>
              </w:rPr>
              <w:fldChar w:fldCharType="begin"/>
            </w:r>
            <w:r>
              <w:rPr>
                <w:webHidden/>
              </w:rPr>
              <w:instrText xml:space="preserve">PAGEREF _Toc40400227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404002278">
            <w:r>
              <w:rPr>
                <w:webHidden/>
                <w:rStyle w:val="IndexLink"/>
                <w:rFonts w:ascii="Times New Roman" w:hAnsi="Times New Roman" w:asciiTheme="majorBidi" w:hAnsiTheme="majorBidi"/>
              </w:rPr>
              <w:t>Identifying the drivers of G, C and I</w:t>
            </w:r>
            <w:r>
              <w:rPr>
                <w:webHidden/>
              </w:rPr>
              <w:fldChar w:fldCharType="begin"/>
            </w:r>
            <w:r>
              <w:rPr>
                <w:webHidden/>
              </w:rPr>
              <w:instrText xml:space="preserve">PAGEREF _Toc40400227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404002279">
            <w:r>
              <w:rPr>
                <w:webHidden/>
                <w:rStyle w:val="IndexLink"/>
                <w:rFonts w:ascii="Times New Roman" w:hAnsi="Times New Roman" w:asciiTheme="majorBidi" w:hAnsiTheme="majorBidi"/>
              </w:rPr>
              <w:t>Government Expenditure (G) as a function of Public Debt and Public Revenues</w:t>
            </w:r>
            <w:r>
              <w:rPr>
                <w:webHidden/>
              </w:rPr>
              <w:fldChar w:fldCharType="begin"/>
            </w:r>
            <w:r>
              <w:rPr>
                <w:webHidden/>
              </w:rPr>
              <w:instrText xml:space="preserve">PAGEREF _Toc40400227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404002280">
            <w:r>
              <w:rPr>
                <w:webHidden/>
                <w:rStyle w:val="IndexLink"/>
                <w:rFonts w:ascii="Times New Roman" w:hAnsi="Times New Roman" w:asciiTheme="majorBidi" w:hAnsiTheme="majorBidi"/>
              </w:rPr>
              <w:t>Real Total Consumption as a function of Real Public Debt, Oil Imports and Construction:</w:t>
            </w:r>
            <w:r>
              <w:rPr>
                <w:webHidden/>
              </w:rPr>
              <w:fldChar w:fldCharType="begin"/>
            </w:r>
            <w:r>
              <w:rPr>
                <w:webHidden/>
              </w:rPr>
              <w:instrText xml:space="preserve">PAGEREF _Toc40400228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 w:eastAsiaTheme="minorEastAsia"/>
            </w:rPr>
          </w:pPr>
          <w:hyperlink w:anchor="_Toc404002281">
            <w:r>
              <w:rPr>
                <w:webHidden/>
                <w:rStyle w:val="IndexLink"/>
                <w:rFonts w:ascii="Times New Roman" w:hAnsi="Times New Roman" w:asciiTheme="majorBidi" w:hAnsiTheme="majorBidi"/>
              </w:rPr>
              <w:t>Real Total Investment as a function of Real Total Debt and Real Construction:</w:t>
            </w:r>
            <w:r>
              <w:rPr>
                <w:webHidden/>
              </w:rPr>
              <w:fldChar w:fldCharType="begin"/>
            </w:r>
            <w:r>
              <w:rPr>
                <w:webHidden/>
              </w:rPr>
              <w:instrText xml:space="preserve">PAGEREF _Toc40400228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rPr>
          </w:pPr>
          <w:hyperlink w:anchor="_Toc404002282">
            <w:r>
              <w:rPr>
                <w:webHidden/>
                <w:rStyle w:val="IndexLink"/>
                <w:rFonts w:ascii="Times New Roman" w:hAnsi="Times New Roman" w:asciiTheme="majorBidi" w:hAnsiTheme="majorBidi"/>
              </w:rPr>
              <w:t>Conclusions &amp; Recommendations:</w:t>
            </w:r>
            <w:r>
              <w:rPr>
                <w:webHidden/>
              </w:rPr>
              <w:fldChar w:fldCharType="begin"/>
            </w:r>
            <w:r>
              <w:rPr>
                <w:webHidden/>
              </w:rPr>
              <w:instrText xml:space="preserve">PAGEREF _Toc40400228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rPr>
          </w:pPr>
          <w:hyperlink w:anchor="_Toc404002283">
            <w:r>
              <w:rPr>
                <w:webHidden/>
                <w:rStyle w:val="IndexLink"/>
                <w:rFonts w:ascii="Times New Roman" w:hAnsi="Times New Roman" w:asciiTheme="majorBidi" w:hAnsiTheme="majorBidi"/>
              </w:rPr>
              <w:t>Limitations of this Study:</w:t>
            </w:r>
            <w:r>
              <w:rPr>
                <w:webHidden/>
              </w:rPr>
              <w:fldChar w:fldCharType="begin"/>
            </w:r>
            <w:r>
              <w:rPr>
                <w:webHidden/>
              </w:rPr>
              <w:instrText xml:space="preserve">PAGEREF _Toc40400228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rPr>
          </w:pPr>
          <w:hyperlink w:anchor="_Toc404002284">
            <w:r>
              <w:rPr>
                <w:webHidden/>
                <w:rStyle w:val="IndexLink"/>
                <w:rFonts w:ascii="Times New Roman" w:hAnsi="Times New Roman" w:asciiTheme="majorBidi" w:hAnsiTheme="majorBidi"/>
              </w:rPr>
              <w:t>Estimation Issues:</w:t>
            </w:r>
            <w:r>
              <w:rPr>
                <w:webHidden/>
              </w:rPr>
              <w:fldChar w:fldCharType="begin"/>
            </w:r>
            <w:r>
              <w:rPr>
                <w:webHidden/>
              </w:rPr>
              <w:instrText xml:space="preserve">PAGEREF _Toc40400228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eastAsia="" w:eastAsiaTheme="minorEastAsia"/>
            </w:rPr>
          </w:pPr>
          <w:hyperlink w:anchor="_Toc404002285">
            <w:r>
              <w:rPr>
                <w:webHidden/>
                <w:rStyle w:val="IndexLink"/>
                <w:rFonts w:ascii="Times New Roman" w:hAnsi="Times New Roman" w:asciiTheme="majorBidi" w:hAnsiTheme="majorBidi"/>
              </w:rPr>
              <w:t>Annex 1:  Quantitative Analysis:</w:t>
            </w:r>
            <w:r>
              <w:rPr>
                <w:webHidden/>
              </w:rPr>
              <w:fldChar w:fldCharType="begin"/>
            </w:r>
            <w:r>
              <w:rPr>
                <w:webHidden/>
              </w:rPr>
              <w:instrText xml:space="preserve">PAGEREF _Toc40400228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 w:eastAsiaTheme="minorEastAsia"/>
            </w:rPr>
          </w:pPr>
          <w:hyperlink w:anchor="_Toc404002286">
            <w:r>
              <w:rPr>
                <w:webHidden/>
                <w:rStyle w:val="IndexLink"/>
                <w:rFonts w:ascii="Times New Roman" w:hAnsi="Times New Roman" w:asciiTheme="majorBidi" w:hAnsiTheme="majorBidi"/>
              </w:rPr>
              <w:t>Annex 2:  Role of Debt</w:t>
            </w:r>
            <w:r>
              <w:rPr>
                <w:webHidden/>
              </w:rPr>
              <w:fldChar w:fldCharType="begin"/>
            </w:r>
            <w:r>
              <w:rPr>
                <w:webHidden/>
              </w:rPr>
              <w:instrText xml:space="preserve">PAGEREF _Toc404002286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eastAsia="" w:eastAsiaTheme="minorEastAsia"/>
            </w:rPr>
          </w:pPr>
          <w:hyperlink w:anchor="_Toc404002287">
            <w:r>
              <w:rPr>
                <w:webHidden/>
                <w:rStyle w:val="IndexLink"/>
                <w:rFonts w:ascii="Times New Roman" w:hAnsi="Times New Roman" w:asciiTheme="majorBidi" w:hAnsiTheme="majorBidi"/>
              </w:rPr>
              <w:t>Annex 2:  The Role of Construction and Oil Imports</w:t>
            </w:r>
            <w:r>
              <w:rPr>
                <w:webHidden/>
              </w:rPr>
              <w:fldChar w:fldCharType="begin"/>
            </w:r>
            <w:r>
              <w:rPr>
                <w:webHidden/>
              </w:rPr>
              <w:instrText xml:space="preserve">PAGEREF _Toc404002287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eastAsia="" w:eastAsiaTheme="minorEastAsia"/>
            </w:rPr>
          </w:pPr>
          <w:hyperlink w:anchor="_Toc404002288">
            <w:r>
              <w:rPr>
                <w:webHidden/>
                <w:rStyle w:val="IndexLink"/>
                <w:rFonts w:ascii="Times New Roman" w:hAnsi="Times New Roman" w:asciiTheme="majorBidi" w:hAnsiTheme="majorBidi"/>
              </w:rPr>
              <w:t>Annex 3:  Looking at the Detail:</w:t>
            </w:r>
            <w:r>
              <w:rPr>
                <w:webHidden/>
              </w:rPr>
              <w:fldChar w:fldCharType="begin"/>
            </w:r>
            <w:r>
              <w:rPr>
                <w:webHidden/>
              </w:rPr>
              <w:instrText xml:space="preserve">PAGEREF _Toc40400228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404002289">
            <w:r>
              <w:rPr>
                <w:webHidden/>
                <w:rStyle w:val="IndexLink"/>
                <w:rFonts w:ascii="Times New Roman" w:hAnsi="Times New Roman" w:asciiTheme="majorBidi" w:hAnsiTheme="majorBidi"/>
              </w:rPr>
              <w:t>Real Public Consumption (G) as a Function of Real Public Debt:</w:t>
            </w:r>
            <w:r>
              <w:rPr>
                <w:webHidden/>
              </w:rPr>
              <w:fldChar w:fldCharType="begin"/>
            </w:r>
            <w:r>
              <w:rPr>
                <w:webHidden/>
              </w:rPr>
              <w:instrText xml:space="preserve">PAGEREF _Toc40400228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404002290">
            <w:r>
              <w:rPr>
                <w:webHidden/>
                <w:rStyle w:val="IndexLink"/>
                <w:rFonts w:ascii="Times New Roman" w:hAnsi="Times New Roman" w:asciiTheme="majorBidi" w:hAnsiTheme="majorBidi"/>
              </w:rPr>
              <w:t>Real Public Consumption (G) as a Function of Real Public Debt and Real Public Revenue:</w:t>
            </w:r>
            <w:r>
              <w:rPr>
                <w:webHidden/>
              </w:rPr>
              <w:fldChar w:fldCharType="begin"/>
            </w:r>
            <w:r>
              <w:rPr>
                <w:webHidden/>
              </w:rPr>
              <w:instrText xml:space="preserve">PAGEREF _Toc40400229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404002291">
            <w:r>
              <w:rPr>
                <w:webHidden/>
                <w:rStyle w:val="IndexLink"/>
                <w:rFonts w:ascii="Times New Roman" w:hAnsi="Times New Roman" w:asciiTheme="majorBidi" w:hAnsiTheme="majorBidi"/>
              </w:rPr>
              <w:t>Real Total Consumption (G+C) as a Function of Real Public Debt, Real Construction and Real Oil Imports:</w:t>
            </w:r>
            <w:r>
              <w:rPr>
                <w:webHidden/>
              </w:rPr>
              <w:fldChar w:fldCharType="begin"/>
            </w:r>
            <w:r>
              <w:rPr>
                <w:webHidden/>
              </w:rPr>
              <w:instrText xml:space="preserve">PAGEREF _Toc404002291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eastAsia="" w:eastAsiaTheme="minorEastAsia"/>
            </w:rPr>
          </w:pPr>
          <w:hyperlink w:anchor="_Toc404002292">
            <w:r>
              <w:rPr>
                <w:webHidden/>
                <w:rStyle w:val="IndexLink"/>
                <w:rFonts w:ascii="Times New Roman" w:hAnsi="Times New Roman" w:asciiTheme="majorBidi" w:hAnsiTheme="majorBidi"/>
              </w:rPr>
              <w:t>Real Total Investment as a Function of Real Total Debt and Real Construction:</w:t>
            </w:r>
            <w:r>
              <w:rPr>
                <w:webHidden/>
              </w:rPr>
              <w:fldChar w:fldCharType="begin"/>
            </w:r>
            <w:r>
              <w:rPr>
                <w:webHidden/>
              </w:rPr>
              <w:instrText xml:space="preserve">PAGEREF _Toc404002292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rPr>
          <w:rFonts w:ascii="Times New Roman" w:hAnsi="Times New Roman" w:eastAsia="" w:cs="Times New Roman" w:asciiTheme="majorBidi" w:cstheme="majorBidi" w:eastAsiaTheme="majorEastAsia" w:hAnsiTheme="majorBidi"/>
          <w:b/>
          <w:b/>
          <w:bCs/>
          <w:color w:val="002060"/>
          <w:u w:val="single"/>
        </w:rPr>
      </w:pPr>
      <w:r>
        <w:rPr>
          <w:rFonts w:eastAsia="" w:cs="Times New Roman" w:cstheme="majorBidi" w:eastAsiaTheme="majorEastAsia" w:ascii="Times New Roman" w:hAnsi="Times New Roman"/>
          <w:b/>
          <w:bCs/>
          <w:color w:val="002060"/>
          <w:u w:val="single"/>
        </w:rPr>
      </w:r>
      <w:r>
        <w:br w:type="page"/>
      </w:r>
    </w:p>
    <w:p>
      <w:pPr>
        <w:pStyle w:val="Heading1"/>
        <w:spacing w:before="0" w:after="0"/>
        <w:rPr>
          <w:rFonts w:ascii="Times New Roman" w:hAnsi="Times New Roman" w:asciiTheme="majorBidi" w:hAnsiTheme="majorBidi"/>
          <w:color w:val="002060"/>
          <w:sz w:val="22"/>
          <w:szCs w:val="22"/>
          <w:u w:val="single"/>
        </w:rPr>
      </w:pPr>
      <w:bookmarkStart w:id="2" w:name="_Toc404002272"/>
      <w:r>
        <w:rPr>
          <w:rFonts w:ascii="Times New Roman" w:hAnsi="Times New Roman" w:asciiTheme="majorBidi" w:hAnsiTheme="majorBidi"/>
          <w:color w:val="002060"/>
          <w:sz w:val="22"/>
          <w:szCs w:val="22"/>
          <w:u w:val="single"/>
        </w:rPr>
        <w:t>Introduction:</w:t>
      </w:r>
      <w:bookmarkEnd w:id="2"/>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rdan’s economy has witnessed modest yet positive economic growth since 1980, with the exception of 1988 and 1989.  Generally this would indicate that the Jordanian standard of living is improving or at least being maintained.  A general review of citizen’s opinions regarding Jordan’s level of prosperity indicates that the majority of citizens do not feel that their situation is improving (i.e. their prosperity is increasing).  As such, it is appropriate to try and identify what the drivers of the Jordanian economy are to develop a better understanding why “felt” prosperity is stagnant or declining.  Developing a better understanding of Jordan’s economic reality will help direct meaningful reform effort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rdan is a highly studied country.  Numerous international and regional countries and donors work and cooperate to support the Jordanian economy.  Support is often in the form of direct financial assistance or through technical assistance targeted to help develop a competitive and sustainable econom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1960s (until 1967) and the 1970s, Jordan’s economy was considered quite remarkable.  Jordan had good economic growth and citizens benefitted from a rising standard of living and improving social services.  In recent years, Jordan’s economy is increasingly considered confusing.  Although the economy maintains modest levels of growth, the benefits of growth are not evenly felt throughout the economy.  This reality provides impetus to understand what is currently driving the economy.</w:t>
      </w:r>
    </w:p>
    <w:p>
      <w:pPr>
        <w:pStyle w:val="Heading1"/>
        <w:spacing w:before="0" w:after="0"/>
        <w:rPr>
          <w:rFonts w:ascii="Times New Roman" w:hAnsi="Times New Roman" w:asciiTheme="majorBidi" w:hAnsiTheme="majorBidi"/>
          <w:color w:val="002060"/>
          <w:sz w:val="22"/>
          <w:szCs w:val="22"/>
          <w:u w:val="single"/>
        </w:rPr>
      </w:pPr>
      <w:bookmarkStart w:id="3" w:name="_Toc404002273"/>
      <w:r>
        <w:rPr>
          <w:rFonts w:ascii="Times New Roman" w:hAnsi="Times New Roman" w:asciiTheme="majorBidi" w:hAnsiTheme="majorBidi"/>
          <w:color w:val="002060"/>
          <w:sz w:val="22"/>
          <w:szCs w:val="22"/>
          <w:u w:val="single"/>
        </w:rPr>
        <w:t>Objectives:</w:t>
      </w:r>
      <w:bookmarkEnd w:id="3"/>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study will identify drivers of economic growth in Jordan using Gross Domestic Product (GDP) as an indicator of economic growth.  Identifying relevant drivers will provide understanding as to the current structure of the Jordanian economy as well as provide insight as what policies, existing structures and institutional roles may need to change to improve national economic growth and felt prosperity among the citizens.</w:t>
      </w:r>
    </w:p>
    <w:p>
      <w:pPr>
        <w:pStyle w:val="Heading1"/>
        <w:spacing w:before="0" w:after="0"/>
        <w:rPr>
          <w:rFonts w:ascii="Times New Roman" w:hAnsi="Times New Roman" w:asciiTheme="majorBidi" w:hAnsiTheme="majorBidi"/>
          <w:color w:val="002060"/>
          <w:sz w:val="22"/>
          <w:szCs w:val="22"/>
          <w:u w:val="single"/>
        </w:rPr>
      </w:pPr>
      <w:bookmarkStart w:id="4" w:name="_Toc404002274"/>
      <w:r>
        <w:rPr>
          <w:rFonts w:ascii="Times New Roman" w:hAnsi="Times New Roman" w:asciiTheme="majorBidi" w:hAnsiTheme="majorBidi"/>
          <w:color w:val="002060"/>
          <w:sz w:val="22"/>
          <w:szCs w:val="22"/>
          <w:u w:val="single"/>
        </w:rPr>
        <w:t>Method:</w:t>
      </w:r>
      <w:bookmarkEnd w:id="4"/>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tudy seeks to identify reliable economic data sources and carry out a variety of multivariate regressions to test several hypotheses as to which factors drive Jordanian GDP growth.  The availability of data and the results of the regressions will provide a clearer picture of the reality of the Jordanian economy.   GDP is often calculated using the national expenditure model with the following formula:</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GDP = (X-M) + C + I + G + Changes in Stock/Inventory,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ere X= exports, M= imports, C= private household consumption, I= investment and G= government expenditure/consumption.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basic, non-exhaustive, economic analysis was done through a series of multivariate regressions to attempt to identify and understand some drivers of the various components of Gross Domestic Product (GDP) in Jordan.  As such, the study will attempt to identify the drivers of X, M, C, I, G.</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26035" distL="0" distR="17780" simplePos="0" locked="0" layoutInCell="0" allowOverlap="1" relativeHeight="3" wp14:anchorId="133918E2">
                <wp:simplePos x="0" y="0"/>
                <wp:positionH relativeFrom="column">
                  <wp:posOffset>19050</wp:posOffset>
                </wp:positionH>
                <wp:positionV relativeFrom="paragraph">
                  <wp:posOffset>-13970</wp:posOffset>
                </wp:positionV>
                <wp:extent cx="5811520" cy="1040765"/>
                <wp:effectExtent l="3175" t="3810" r="3175" b="2540"/>
                <wp:wrapNone/>
                <wp:docPr id="2" name="Text Box 2"/>
                <a:graphic xmlns:a="http://schemas.openxmlformats.org/drawingml/2006/main">
                  <a:graphicData uri="http://schemas.microsoft.com/office/word/2010/wordprocessingShape">
                    <wps:wsp>
                      <wps:cNvSpPr/>
                      <wps:spPr>
                        <a:xfrm>
                          <a:off x="0" y="0"/>
                          <a:ext cx="5811480" cy="1040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The following analysis and statistical analysis is based on data from the following sources:</w:t>
                            </w:r>
                          </w:p>
                          <w:p>
                            <w:pPr>
                              <w:pStyle w:val="FrameContents"/>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color w:val="000000"/>
                              </w:rPr>
                            </w:r>
                          </w:p>
                          <w:p>
                            <w:pPr>
                              <w:pStyle w:val="FrameContents"/>
                              <w:numPr>
                                <w:ilvl w:val="0"/>
                                <w:numId w:val="3"/>
                              </w:numPr>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Central Bank of Jordan, Stability Report 2013.</w:t>
                            </w:r>
                          </w:p>
                          <w:p>
                            <w:pPr>
                              <w:pStyle w:val="FrameContents"/>
                              <w:numPr>
                                <w:ilvl w:val="0"/>
                                <w:numId w:val="3"/>
                              </w:numPr>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Central Bank of Jordan, Statistical Database.</w:t>
                            </w:r>
                          </w:p>
                          <w:p>
                            <w:pPr>
                              <w:pStyle w:val="FrameContents"/>
                              <w:numPr>
                                <w:ilvl w:val="0"/>
                                <w:numId w:val="3"/>
                              </w:numPr>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Department of Statistics (Employment Reports and National Accounts)</w:t>
                            </w:r>
                          </w:p>
                          <w:p>
                            <w:pPr>
                              <w:pStyle w:val="FrameContents"/>
                              <w:numPr>
                                <w:ilvl w:val="0"/>
                                <w:numId w:val="3"/>
                              </w:numPr>
                              <w:spacing w:lineRule="auto" w:line="240" w:before="0" w:afterAutospacing="1"/>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World Bank Development Indicators (World Bank).</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5pt;margin-top:-1.1pt;width:457.55pt;height:81.9pt;mso-wrap-style:square;v-text-anchor:top" wp14:anchorId="133918E2">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The following analysis and statistical analysis is based on data from the following sources:</w:t>
                      </w:r>
                    </w:p>
                    <w:p>
                      <w:pPr>
                        <w:pStyle w:val="FrameContents"/>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color w:val="000000"/>
                        </w:rPr>
                      </w:r>
                    </w:p>
                    <w:p>
                      <w:pPr>
                        <w:pStyle w:val="FrameContents"/>
                        <w:numPr>
                          <w:ilvl w:val="0"/>
                          <w:numId w:val="3"/>
                        </w:numPr>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Central Bank of Jordan, Stability Report 2013.</w:t>
                      </w:r>
                    </w:p>
                    <w:p>
                      <w:pPr>
                        <w:pStyle w:val="FrameContents"/>
                        <w:numPr>
                          <w:ilvl w:val="0"/>
                          <w:numId w:val="3"/>
                        </w:numPr>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Central Bank of Jordan, Statistical Database.</w:t>
                      </w:r>
                    </w:p>
                    <w:p>
                      <w:pPr>
                        <w:pStyle w:val="FrameContents"/>
                        <w:numPr>
                          <w:ilvl w:val="0"/>
                          <w:numId w:val="3"/>
                        </w:numPr>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Department of Statistics (Employment Reports and National Accounts)</w:t>
                      </w:r>
                    </w:p>
                    <w:p>
                      <w:pPr>
                        <w:pStyle w:val="FrameContents"/>
                        <w:numPr>
                          <w:ilvl w:val="0"/>
                          <w:numId w:val="3"/>
                        </w:numPr>
                        <w:spacing w:lineRule="auto" w:line="240" w:before="0" w:afterAutospacing="1"/>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World Bank Development Indicators (World Bank).</w:t>
                      </w:r>
                    </w:p>
                    <w:p>
                      <w:pPr>
                        <w:pStyle w:val="FrameContents"/>
                        <w:spacing w:before="0" w:after="200"/>
                        <w:rPr>
                          <w:color w:val="000000"/>
                        </w:rPr>
                      </w:pPr>
                      <w:r>
                        <w:rPr>
                          <w:color w:val="000000"/>
                        </w:rPr>
                      </w:r>
                    </w:p>
                  </w:txbxContent>
                </v:textbox>
                <w10:wrap type="none"/>
              </v:rect>
            </w:pict>
          </mc:Fallback>
        </mc:AlternateConten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veral variables were identified as being potential drivers of GDP growth.  Using the national expenditure model, changes in stock/inventory were neglected because of their small size.  Exports minus Imports (X-M) were also neglected.  Exports historically have always exceeded imports by a large margin, and therefore (X-M) is negative and represents a drag or hindrance to economic growth.</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such, the analysis focuses on identifying the independent variable which affect the dependent variables:  Government spending (G), private sector consumption (C ) and Investment (I).  For the purposes of this study G and C are combined (G+C) as real total consumption.  The variables and the reasons they were selected are defined in the table below:</w:t>
      </w:r>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340"/>
        <w:gridCol w:w="5059"/>
      </w:tblGrid>
      <w:tr>
        <w:trPr>
          <w:tblHeader w:val="true"/>
        </w:trPr>
        <w:tc>
          <w:tcPr>
            <w:tcW w:w="217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Dependent Variables</w:t>
            </w:r>
          </w:p>
        </w:tc>
        <w:tc>
          <w:tcPr>
            <w:tcW w:w="2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Independent Variables</w:t>
            </w:r>
          </w:p>
        </w:tc>
        <w:tc>
          <w:tcPr>
            <w:tcW w:w="50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Rationale for independent variable</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Spending (G)</w:t>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Debt</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has always taken on debt.  The issue is what is the debt being used for?  It debt being used productively and efficiently?  If not, how is likely being used?</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Revenues (taxes, duties, etc.)</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revenues are directly related to government spending.  This issue is how much of government spending is being financed by revenues? Is debt more important than revenues?</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ost of imported oil</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is the only party legally sanctioned to import oil.  As such, government pays for the oil it imports and sells the oil it imports.  The difference between the selling price and purchase price of oil may be funding government spending and covering any deficit.</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onstruction</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onstruction was used as a proxy for refugees.  Refugees need to either rent or purchase shelter.  Refugees are an exogenous variable which are difficult to quantify.  Also refugees are recipients of international foreign aid also an exogenous input to the economy.</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Real total Consumption (G+C)</w:t>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Debt</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has always taken on debt.  The issue is what is the debt being used for?  It debt being used productively and efficiently?  If not, how is likely being used?  Also debt, if used for the public good (roads, infrastructure, etc.) it is likely to contribute to private sector consumption.</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ost of imported oil</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is the only party legally sanctioned to import oil.  As such, government pays for the oil it imports and sells the oil it imports.  Private sector factories, households, and transport companies for example are the main consumers of oil.  The issue is how the oil is being used.</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onstruction</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onstruction is a large component of private sector consumption.  It is also likely to indicate the impact of refugees (as a proxy) on private sector consumption.</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Investment (I)</w:t>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Debt</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Government has always taken on debt.  The issue is what is the debt being used for?  It debt being used productively and efficiently?  If not, how is likely being used?  Also debt, if used for the public good (roads, infrastructure, etc.) it is likely to contribute to private sector investment.</w:t>
            </w:r>
          </w:p>
        </w:tc>
      </w:tr>
      <w:tr>
        <w:trPr/>
        <w:tc>
          <w:tcPr>
            <w:tcW w:w="217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onstruction</w:t>
            </w:r>
          </w:p>
        </w:tc>
        <w:tc>
          <w:tcPr>
            <w:tcW w:w="505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Construction is expected to be a large component of private sector investment.</w:t>
            </w:r>
          </w:p>
        </w:tc>
      </w:tr>
    </w:tbl>
    <w:p>
      <w:pPr>
        <w:pStyle w:val="Normal"/>
        <w:numPr>
          <w:ilvl w:val="0"/>
          <w:numId w:val="0"/>
        </w:numPr>
        <w:jc w:val="both"/>
        <w:outlineLvl w:val="1"/>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spacing w:before="0" w:after="0"/>
        <w:rPr>
          <w:rFonts w:ascii="Times New Roman" w:hAnsi="Times New Roman" w:asciiTheme="majorBidi" w:hAnsiTheme="majorBidi"/>
          <w:color w:val="002060"/>
          <w:sz w:val="22"/>
          <w:szCs w:val="22"/>
          <w:u w:val="single"/>
        </w:rPr>
      </w:pPr>
      <w:bookmarkStart w:id="5" w:name="_Toc404002275"/>
      <w:r>
        <w:rPr>
          <w:rFonts w:ascii="Times New Roman" w:hAnsi="Times New Roman" w:asciiTheme="majorBidi" w:hAnsiTheme="majorBidi"/>
          <w:color w:val="002060"/>
          <w:sz w:val="22"/>
          <w:szCs w:val="22"/>
          <w:u w:val="single"/>
        </w:rPr>
        <w:t>Results:</w:t>
      </w:r>
      <w:bookmarkEnd w:id="5"/>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lationships with GDP:</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Pr>
        <w:t>Public Debt (see Annex 2)</w:t>
      </w:r>
      <w:r>
        <w:rPr>
          <w:rFonts w:cs="Times New Roman" w:ascii="Times New Roman" w:hAnsi="Times New Roman" w:asciiTheme="majorBidi" w:cstheme="majorBidi" w:hAnsiTheme="majorBidi"/>
        </w:rPr>
        <w: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gressions were run to determine the effect of the independent variables on GDP.  This was done to determine if there was an association or a potential causal relationship.  If there was, then further analysis would be warranted against the independent variabl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ree initial regressions were run to determine the overall relationship between debt and GDP.  All numbers were converted into real GDP (1994 JDs).  Two of the regressions were to evaluate the relationship of debt to GDP for the period’s pre and post the 2003 Gulf war (Bush 2).</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regression of real GDP against real public debt indicates that 75% of variation (R-Squared) in GDP can be explained by changes in real total debt at a 99% confidence level.  Over the period evaluated, a JD increase in real public debt creates a JD 0.165 increase in real GDP.  Thus, over the 19 years being analyzed, government debt had a positive impact on GDP growth.</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owever, if the data are broken down into pre and post-Gulf War (2003) periods in which Iraq stopped providing subsidized oil to the Jordanian economy; one finds the effectiveness of government debt to be dramatically different.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ior to 2004, a JD increase in government debt is associated with a JD 0.599 increase in GDP.  This indicates that the economy through government debt was able to make more effective use of debt as can be seen below.  Changes in government debt can explain 87.1% of the changes in GDP during this time period at a confidence level of over 99%.</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f however, the time period after the 2003 Gulf War is analyzed, one sees a dramatic change in the impact of public sector debt on real GDP.  While variations in public debt still explain 77.2% of variations in GDP at a 99% confidence level, a JD increase in debt, during this period, only yields a JD 0.0953 increase in GDP.  So government debt yields less than a 10% return on GDP.  This is less than 20% of pre-2004 period.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ch a change may indicate that the government and the economy were structurally unable to efficiently utilize real public debt after 2003.  A likely cause would be the government taking on debt to finance a large (unsubsidized) energy bill with a private sector being unable to absorb the increase in energy costs and produce efficiently</w:t>
      </w:r>
      <w:r>
        <w:rPr>
          <w:rStyle w:val="FootnoteAnchor"/>
          <w:rFonts w:cs="Times New Roman" w:ascii="Times New Roman" w:hAnsi="Times New Roman" w:asciiTheme="majorBidi" w:cstheme="majorBidi" w:hAnsiTheme="majorBidi"/>
        </w:rPr>
        <w:footnoteReference w:id="2"/>
      </w:r>
      <w:r>
        <w:rPr>
          <w:rFonts w:cs="Times New Roman" w:ascii="Times New Roman" w:hAnsi="Times New Roman" w:asciiTheme="majorBidi" w:cstheme="majorBidi" w:hAnsiTheme="majorBidi"/>
        </w:rPr>
        <w:t>.  This indicates a large structural challenge brought about by decades of subsidized energy for the country.  This may also indicate that the Jordanian private sector has been unable to evolve away from past business models and structures making it difficult for existing companies to compete and prosper in an unsubsidized energy environm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us government debt is a relevant variable in understanding what drives GDP. </w:t>
      </w:r>
    </w:p>
    <w:p>
      <w:pPr>
        <w:pStyle w:val="Normal"/>
        <w:numPr>
          <w:ilvl w:val="0"/>
          <w:numId w:val="0"/>
        </w:numPr>
        <w:jc w:val="both"/>
        <w:outlineLvl w:val="1"/>
        <w:rPr>
          <w:rFonts w:ascii="Times New Roman" w:hAnsi="Times New Roman" w:cs="Times New Roman" w:asciiTheme="majorBidi" w:cstheme="majorBidi" w:hAnsiTheme="majorBidi"/>
          <w:u w:val="single"/>
        </w:rPr>
      </w:pPr>
      <w:bookmarkStart w:id="6" w:name="_Toc404002276"/>
      <w:r>
        <w:rPr>
          <w:rFonts w:cs="Times New Roman" w:ascii="Times New Roman" w:hAnsi="Times New Roman" w:asciiTheme="majorBidi" w:cstheme="majorBidi" w:hAnsiTheme="majorBidi"/>
          <w:u w:val="single"/>
        </w:rPr>
        <w:t>Real Total Consumption (C+G), Construction and Oil Imports (see Annex 3)</w:t>
      </w:r>
      <w:bookmarkEnd w:id="6"/>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nce Jordan is not an oil producing country and since the government is the sole legal importer and seller of fuel, government consumption (G) should be highly correlated with oil imports.  Additionally, construction is evaluated as a driver of GDP growth.  A strong relationship and correlation of construction to GDP would indicate that the investment environment in construction is more favorable than other investment options (such as manufacturing, etc.) and/or that the recent refugee influx (pseudo immigration) has created short term investment opportunities in construction and real estat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riations in real total consumption (C+G), real total debt, real construction and real petroleum prices explain 94.8% of the variation in real GDP.  However, only construction is significant at a confidence level of 95%.  Every JD increase in construction, increases GDP by JD 9.862.  Comparatively, all other variables are insignificant.  This may indicate a structural problem with the economy where the most effective input to increase GDP is construction, a non-productive, non-export oriented sector.</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very large impact of construction may indicate that Jordan is the continual beneficiary of financial remittances from Jordanian citizens working abroad, most notably in Gulf Cooperation Countries (GCC).  Jordanian expatriate remittances often target real estate and construction (land, building construction, apartments, etc.) at levels which reflect the national GDPs of the countries in which they work in.  Most times, this is far above Jordan’s indigenous productive economic ability.  This may also indicate that investments from refugees or transient investors (Iraqis, Syrians, others) drive constructio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f the time period being analyzed is segmented into pre and post-2004 (Gulf War II) periods, the results of the individual regressions are quite telling.  The regression indicates that prior to 2004 consumption and construction were the two most relevant variables affecting real GDP.  In fact variations in consumption and construction could explain 99.4% of variations in real GDP with 95% confidence.  However, if the results for the regression for the time period after 2004 are analyzed, one finds that the relevance of all variables declines.  Only construction remains strong with a confidence level of around 90%.  The relevance of all other variables are statistically insignificant.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ubstantial decline in all tested variables indicates dramatic changes to the Jordanian economy.  The loss of Iraq’s energy subsidy greatly affected all industries.  Local industry, having poor local added value, has been and remains unable to sustain itself in light of higher energy costs and possibly poor energy efficiencies.  Moreover, external factors such as refugees and remittances bolster the role and impact of construction on real GDP growth.</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us, only construction is a relevant driver of GDP growth (with weak confidence).</w:t>
      </w:r>
    </w:p>
    <w:p>
      <w:pPr>
        <w:pStyle w:val="Heading1"/>
        <w:spacing w:before="0" w:after="0"/>
        <w:rPr>
          <w:rFonts w:ascii="Times New Roman" w:hAnsi="Times New Roman" w:asciiTheme="majorBidi" w:hAnsiTheme="majorBidi"/>
          <w:color w:val="auto"/>
        </w:rPr>
      </w:pPr>
      <w:bookmarkStart w:id="7" w:name="_Toc404002277"/>
      <w:r>
        <w:rPr>
          <w:rFonts w:ascii="Times New Roman" w:hAnsi="Times New Roman" w:asciiTheme="majorBidi" w:hAnsiTheme="majorBidi"/>
          <w:color w:val="auto"/>
          <w:sz w:val="24"/>
          <w:szCs w:val="24"/>
          <w:u w:val="single"/>
        </w:rPr>
        <w:t>Looking at the Detail</w:t>
      </w:r>
      <w:r>
        <w:rPr>
          <w:rFonts w:ascii="Times New Roman" w:hAnsi="Times New Roman" w:asciiTheme="majorBidi" w:hAnsiTheme="majorBidi"/>
          <w:color w:val="auto"/>
        </w:rPr>
        <w:t>:</w:t>
      </w:r>
      <w:bookmarkEnd w:id="7"/>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or additional analytical granularity, understanding and validation, one must try and identify the drivers of the independent variables in the national expenditure formula:  GDP = (X-M) + C + I + G + Changes in Stock/Inventory.  What is not addressed or clear are the drivers of C, I, E, G and Changes in Stock/Inventory.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following graph will assist in simplifying and setting a strategy for the analysi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drawing>
          <wp:inline distT="0" distB="0" distL="0" distR="0">
            <wp:extent cx="5943600" cy="241236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clear that:</w:t>
      </w:r>
    </w:p>
    <w:p>
      <w:pPr>
        <w:pStyle w:val="ListParagraph"/>
        <w:numPr>
          <w:ilvl w:val="0"/>
          <w:numId w:val="4"/>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hanges in stock/inventory are very small.  Therefore, it will be neglected in the analysis.</w:t>
      </w:r>
    </w:p>
    <w:p>
      <w:pPr>
        <w:pStyle w:val="ListParagraph"/>
        <w:numPr>
          <w:ilvl w:val="0"/>
          <w:numId w:val="4"/>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mports (M) exceed exports (X) by a large margin.  Thus, (X-M) is negative and therefore a drag on GDP growth.  Therefore, it will be neglected in the analysis.</w:t>
      </w:r>
    </w:p>
    <w:p>
      <w:pPr>
        <w:pStyle w:val="Heading1"/>
        <w:rPr>
          <w:rFonts w:ascii="Times New Roman" w:hAnsi="Times New Roman" w:asciiTheme="majorBidi" w:hAnsiTheme="majorBidi"/>
          <w:color w:val="auto"/>
          <w:sz w:val="24"/>
          <w:szCs w:val="24"/>
          <w:u w:val="single"/>
        </w:rPr>
      </w:pPr>
      <w:bookmarkStart w:id="8" w:name="_Toc404002278"/>
      <w:r>
        <w:rPr>
          <w:rFonts w:ascii="Times New Roman" w:hAnsi="Times New Roman" w:asciiTheme="majorBidi" w:hAnsiTheme="majorBidi"/>
          <w:color w:val="auto"/>
          <w:sz w:val="24"/>
          <w:szCs w:val="24"/>
          <w:u w:val="single"/>
        </w:rPr>
        <w:t>Identifying the drivers of G, C and I</w:t>
      </w:r>
      <w:bookmarkEnd w:id="8"/>
    </w:p>
    <w:p>
      <w:pPr>
        <w:pStyle w:val="Heading2"/>
        <w:rPr>
          <w:rFonts w:ascii="Times New Roman" w:hAnsi="Times New Roman" w:asciiTheme="majorBidi" w:hAnsiTheme="majorBidi"/>
          <w:b w:val="false"/>
          <w:b w:val="false"/>
          <w:bCs w:val="false"/>
          <w:color w:val="auto"/>
          <w:sz w:val="22"/>
          <w:szCs w:val="22"/>
          <w:u w:val="single"/>
        </w:rPr>
      </w:pPr>
      <w:bookmarkStart w:id="9" w:name="_Toc404002279"/>
      <w:r>
        <w:rPr>
          <w:rFonts w:ascii="Times New Roman" w:hAnsi="Times New Roman" w:asciiTheme="majorBidi" w:hAnsiTheme="majorBidi"/>
          <w:b w:val="false"/>
          <w:bCs w:val="false"/>
          <w:color w:val="auto"/>
          <w:sz w:val="22"/>
          <w:szCs w:val="22"/>
          <w:u w:val="single"/>
        </w:rPr>
        <w:t>Government Expenditure (G) as a function of Public Debt and Public Revenues</w:t>
      </w:r>
      <w:bookmarkEnd w:id="9"/>
      <w:r>
        <w:rPr>
          <w:rFonts w:ascii="Times New Roman" w:hAnsi="Times New Roman" w:asciiTheme="majorBidi" w:hAnsiTheme="majorBidi"/>
          <w:b w:val="false"/>
          <w:bCs w:val="false"/>
          <w:color w:val="auto"/>
          <w:sz w:val="22"/>
          <w:szCs w:val="22"/>
          <w:u w:val="single"/>
        </w:rPr>
        <w:t xml:space="preserve"> (see Annex 3)</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previously mentioned, debt has substantially increased since 2003.  Regressions were run to evaluate the relationship between debt and government consumption (G).  Additionally, government revenues derived from taxation, customs, duties, levies, etc., was also run as a regression alongside with debt to determine its impact on (G).</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regression indicates that 96% of the changes in real public consumption (G) can be explained by changes in real public debt.  This indicates a strong and significant relationship between public sector debt and public consumption, and basically means that government expenditure is fuelled or enabled by debt.  If the regression is expanded to include government revenues (taxes, levies, customs, duties, etc.), we find that government debt is displaced and is no longer a significant variable in explaining real public consumption (G).</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regression performed of real public consumption (G) as a function of real total debt as above and real public revenue indicates that the relevance of real total (public) debt evaporates in terms of its impact on real public consumption.  Variations in public revenue explain 98% of variations in real public consumption (G) to a 95% confidence level.  The relevance of real total debt drops to less than 10% (with poor confidence) which may indicate that public debt is not currently being used to fund public consumption (such as projects) but more likely indicates continuous refinancing or restructuring of national debt (rolling over debt).</w:t>
      </w:r>
    </w:p>
    <w:p>
      <w:pPr>
        <w:pStyle w:val="Heading2"/>
        <w:rPr>
          <w:rFonts w:ascii="Times New Roman" w:hAnsi="Times New Roman" w:asciiTheme="majorBidi" w:hAnsiTheme="majorBidi"/>
          <w:color w:val="auto"/>
        </w:rPr>
      </w:pPr>
      <w:bookmarkStart w:id="10" w:name="_Toc404002280"/>
      <w:r>
        <w:rPr>
          <w:rFonts w:ascii="Times New Roman" w:hAnsi="Times New Roman" w:asciiTheme="majorBidi" w:hAnsiTheme="majorBidi"/>
          <w:b w:val="false"/>
          <w:bCs w:val="false"/>
          <w:color w:val="auto"/>
          <w:sz w:val="22"/>
          <w:szCs w:val="22"/>
          <w:u w:val="single"/>
        </w:rPr>
        <w:t>Real Total Consumption as a function of Real Public Debt, Oil Imports and Construction (see Annex 3)</w:t>
      </w:r>
      <w:r>
        <w:rPr>
          <w:rFonts w:ascii="Times New Roman" w:hAnsi="Times New Roman" w:asciiTheme="majorBidi" w:hAnsiTheme="majorBidi"/>
          <w:color w:val="auto"/>
        </w:rPr>
        <w:t>:</w:t>
      </w:r>
      <w:bookmarkEnd w:id="10"/>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liable, consistent, long term data on private sector debt is not readily available.  As such, private sector debt has not been used as an independent variable to determine its impact on real total consumption (C+G)</w:t>
      </w:r>
      <w:r>
        <w:rPr>
          <w:rStyle w:val="FootnoteAnchor"/>
          <w:rFonts w:cs="Times New Roman" w:ascii="Times New Roman" w:hAnsi="Times New Roman" w:asciiTheme="majorBidi" w:cstheme="majorBidi" w:hAnsiTheme="majorBidi"/>
        </w:rPr>
        <w:footnoteReference w:id="3"/>
      </w:r>
      <w:r>
        <w:rPr>
          <w:rFonts w:cs="Times New Roman" w:ascii="Times New Roman" w:hAnsi="Times New Roman" w:asciiTheme="majorBidi" w:cstheme="majorBidi" w:hAnsiTheme="majorBidi"/>
        </w:rPr>
        <w:t xml:space="preserve">.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series of three regressions were run to identify the relationship between public debt, construction and oil imports in real consumption (C+G).   One regression was run for the entire data set.  Two additional regressions were run to identify changes in the relationship for the pre and post the 2003 Gulf War (Bush 2) period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ublic debt was used to identify its relationship to government expenditure (G) and private sector consumption (C).  The hypothesis being that the private sector and the public sector are effectively able to utilize debt to create economic activity.  Economic activity could be direct activity through increased government spending on infrastructure which would have indirect and direct downstream positive impacts on private sector GDP growth.</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il imports were used as an independent variable to identify its relationship to government expenditure (G) and private sector consumption (C).  The hypothesis being that imported energy prices increase government expenditure as the government is the only authorized party able to legally import and sell fuel.  Therefore the government has monopoly power to price at will.  One of the most interesting possible impacts of fuel price fluctuation is the possible causal link it may have to government spending (G).  This could be a parasitic link in which the government drains the private sector to bolster government spending (often to maintain an existing social contract)</w:t>
      </w:r>
      <w:r>
        <w:rPr>
          <w:rStyle w:val="FootnoteAnchor"/>
          <w:rFonts w:cs="Times New Roman" w:ascii="Times New Roman" w:hAnsi="Times New Roman" w:asciiTheme="majorBidi" w:cstheme="majorBidi" w:hAnsiTheme="majorBidi"/>
        </w:rPr>
        <w:footnoteReference w:id="4"/>
      </w:r>
      <w:r>
        <w:rPr>
          <w:rFonts w:cs="Times New Roman" w:ascii="Times New Roman" w:hAnsi="Times New Roman" w:asciiTheme="majorBidi" w:cstheme="majorBidi" w:hAnsiTheme="majorBidi"/>
        </w:rPr>
        <w: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reover, energy prices are a direct input of production and any change in the cost of energy to the private sector will impact the competitiveness of the Jordanian productive sector.  The higher the price of imported energy, the higher the cost of production and the less competitive Jordanian industry is.  Declining competitiveness in the private sector means lower domestic and export sales and lower salaries for employees.  This is likely to reduce private sector consumption (C).  The analysis will also provide insight into the energy sensitivity of the private sector.  This is extremely important as Jordan developed in the past an unrealistic and unsustainable dependency on highly subsidized Iraqi oil.  If this can be proven, then there will be ample evidence for the necessity of programs to improve the levels of added value needed to enable Jordanian industry to sustainably absorb increased energy costs and means to improve the energy efficiency of Jordanian industr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inally, the third variable is construction.  Construction is used as a proxy for the exogenous impact of refugees and also the level of remittances.  Jordan has been inundated by hundreds of thousands of Iraqi refugees after the 2003 Iraq War (Bush 2) and by hundreds of thousands of Syria Refugees after the recent 2011-present Syrian Civil War.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fugees are an exogenous economic input.  They often bring in foreign monies as well as being the recipients’ benefit of international donor support.  Refugees need housing.  This external demand creates an external impetus increasing rents and the demand for housing.  This is followed by increased national investment in construction to meet this external demand.  As such, construction may be a good proxy measurement of the impact of refugees on the local econom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rom the regression it is determined that variations in real public debt, real construction and real petroleum imports explain 99.5% of variations in G &amp; C (real total consumption).  The confidence level is 99% for debt and 95% for construction and petroleum import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results of the regression indicate that over the time period evaluated tha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one JD increase in real total debt increased real total consumption (G &amp; C) by JD 1.111.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one JD increase in real petroleum imports increased consumption (G&amp;C) by JD 1.315.  This large number may in fact indicate the arbitrage opportunity executed by the government, the monopolistic importer of energy.  Such an arbitrage opportunity enables a subsidy of government expenditure (G) a sub component of real total consumption.  The arbitrage opportunity arises because the government is the sole importer and can set the price it wants to sell the fuel at in the marke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one JD increase in real construction increased consumption by JD 17.09.  This is a dramatic result.  The result may indicate that the construction value chain in Jordan is relatively complete and that growth affects all links within the value chain.  The very large role played by construction may also indicate the speculative nature of the Jordanian economy in which all available and free funding targets real estate and construction (including land speculation) instead of investing in and managing export driven businesses.  This has substantial economic policy implication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f the above regression is split into pre and post-2004 data sets one notices interesting changes in the drivers of real total consumption.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r pre-2004, Real total debt, real construction and real petroleum imports are all relevant at a 95% confidence level.  However, construction is a drag on real total consumption over this period (it has a substantial negative impact).  Every JD increase in construction, decreases real total consumption, and therefore GDP, by JD 12.83.  This may indicate that land owners and real estate developers were building but not selling, or that more promising private sector investment opportunities existed outside of real estat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JD increase in petroleum imports increased consumption by JD 4.82.  This may be because local industry was supported by highly subsidized petroleum prices from Iraq.  Such subsidy enabled Jordanian industry to complete locally and regionally thereby improving the collective private sector standard of living and thus private sector consumption.  The effect of real petroleum imports may also indicate a large arbitrage opportunity exploited by government (difference between the subsidized oil purchase price and the selling price to the local marke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relationship between real total consumption and real total debt, real construction and real petroleum imports changes dramatically after 2004.  The relationship between real construction to real total consumption changes from a negative 12.83 to a positive 40.65.  This means that pre 2004, every JD spent on construction reduced real consumption by 12.83, whereas after 2004 every JD spent on construction increased real total consumption by JD 40.65.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uch a dramatic change is likely to be attributed to substantial exogenous factors (externalities) such as a large influx of well-funded Iraqi refugees who sought to purchase real estate or a move from cash assets to physical assets.  This dramatic change </w:t>
      </w:r>
      <w:r>
        <w:rPr>
          <w:rFonts w:cs="Times New Roman" w:ascii="Times New Roman" w:hAnsi="Times New Roman" w:asciiTheme="majorBidi" w:cstheme="majorBidi" w:hAnsiTheme="majorBidi"/>
          <w:u w:val="single"/>
        </w:rPr>
        <w:t>may</w:t>
      </w:r>
      <w:r>
        <w:rPr>
          <w:rFonts w:cs="Times New Roman" w:ascii="Times New Roman" w:hAnsi="Times New Roman" w:asciiTheme="majorBidi" w:cstheme="majorBidi" w:hAnsiTheme="majorBidi"/>
        </w:rPr>
        <w:t xml:space="preserve"> also indicate that the business environment dramatically favors real estate and land speculation instead of productive long-term investment in factories and businesses.  The dramatic increase in the role of real construction in determining consumption also likely indicates the beginning of a speculative construction and/or real estate bubble as demand increased beyond existing supply.</w:t>
      </w:r>
    </w:p>
    <w:p>
      <w:pPr>
        <w:pStyle w:val="Heading2"/>
        <w:rPr>
          <w:rFonts w:ascii="Times New Roman" w:hAnsi="Times New Roman" w:asciiTheme="majorBidi" w:hAnsiTheme="majorBidi"/>
          <w:b w:val="false"/>
          <w:b w:val="false"/>
          <w:bCs w:val="false"/>
          <w:color w:val="auto"/>
          <w:sz w:val="22"/>
          <w:szCs w:val="22"/>
          <w:u w:val="single"/>
        </w:rPr>
      </w:pPr>
      <w:bookmarkStart w:id="11" w:name="_Toc404002281"/>
      <w:r>
        <w:rPr>
          <w:rFonts w:ascii="Times New Roman" w:hAnsi="Times New Roman" w:asciiTheme="majorBidi" w:hAnsiTheme="majorBidi"/>
          <w:b w:val="false"/>
          <w:bCs w:val="false"/>
          <w:color w:val="auto"/>
          <w:sz w:val="22"/>
          <w:szCs w:val="22"/>
          <w:u w:val="single"/>
        </w:rPr>
        <w:t>Real Total Investment as a function of Real Total Debt and Real Construction (see Annex 3):</w:t>
      </w:r>
      <w:bookmarkEnd w:id="11"/>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vestment should drive the ability of a nation to export and be competitive.  As such, successful investment should lead to increased exports and GDP growth.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series of regressions were run to evaluate the drivers of real total investment.  The first regression ran real total investment against Real Public Debt and Real Construction.  The results of the regression indicate that only Real Public Debt is relevant in driving real investment.  A JD increase in Real Public Debt increases Investment by JD 0.291.  This can be stated with 95% confidence.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the sample is segmented into pre and post-2004 regressions, interesting results are obtained.  For the period pre-2004, the regression indicates that none of the tested variables are significant.  However, the very small multiplier (-0.0478) of real total debt indicates that Jordan was a non-leveraged society and that debt if anything had a slight negative impact on real total investm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fter 2004, the results change dramatically.  For the post-2004 period, the regression indicates that real total debt and real construction are both relevant with 99% and 95% confidence respectively.  Variations in real total debt and real construction explain 97.2% of the variation in real total investment.  The interesting result is not the relationship between real total debt and real total investment, but rather the very large role of real construction to real total investment.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JD increase in real construction yields a JD 11.93 in real investment.  This may indicate that most investment is generated from non-productive and speculative real estate instead of productive and potentially export oriented investment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likely to indicate a comparative investment advantage in speculative construction investment instead of investment in creating businesses or attempting to export.  If this is the case, than Jordan will remain at a structural disadvantage in trying to generate jobs as there is no manner in which to sustain job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spacing w:lineRule="auto" w:line="240" w:before="0" w:after="0"/>
        <w:rPr>
          <w:rFonts w:ascii="Times New Roman" w:hAnsi="Times New Roman" w:asciiTheme="majorBidi" w:hAnsiTheme="majorBidi"/>
          <w:sz w:val="24"/>
          <w:szCs w:val="24"/>
          <w:u w:val="single"/>
        </w:rPr>
      </w:pPr>
      <w:bookmarkStart w:id="12" w:name="_Toc404002282"/>
      <w:r>
        <w:rPr>
          <w:rFonts w:ascii="Times New Roman" w:hAnsi="Times New Roman" w:asciiTheme="majorBidi" w:hAnsiTheme="majorBidi"/>
          <w:sz w:val="24"/>
          <w:szCs w:val="24"/>
          <w:u w:val="single"/>
        </w:rPr>
        <w:t>Conclusions &amp; Recommendations:</w:t>
      </w:r>
      <w:bookmarkEnd w:id="12"/>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rdan’s economic challenges are manageable.  These challenges are manageable because:</w:t>
      </w:r>
    </w:p>
    <w:p>
      <w:pPr>
        <w:pStyle w:val="ListParagraph"/>
        <w:numPr>
          <w:ilvl w:val="0"/>
          <w:numId w:val="1"/>
        </w:numPr>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Jordan does have a historical precedent of a vibrant and cooperative relationship between the public and private sectors.  This relationship is most effective when both the public and private sectors are poor and need each other and particularly when the public sector plays the role of regulator.  When the public sector becomes financially independent (through foreign assistance) it displaces the private sector and the relationship degrades to the long term detriment of the country.  A positive relationship has been demonstrated in recent years with the deregulation of the telecommunication and internet sectors where private sector investment was attracted and encouraged.</w:t>
      </w:r>
    </w:p>
    <w:p>
      <w:pPr>
        <w:pStyle w:val="ListParagraph"/>
        <w:numPr>
          <w:ilvl w:val="0"/>
          <w:numId w:val="1"/>
        </w:numPr>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rdan has yet to harvest the benefits of the national investment in a university educated national workforce.  This can be done by focusing on high value added, innovation focused sectors which address national priorities (energy, water, exports and employment) and regional priorities (energy, water, employment).  Improved added value will help insulate the Jordanian economy from energy price fluctuations.</w:t>
      </w:r>
    </w:p>
    <w:p>
      <w:pPr>
        <w:pStyle w:val="ListParagraph"/>
        <w:numPr>
          <w:ilvl w:val="0"/>
          <w:numId w:val="1"/>
        </w:numPr>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rdan is a small country, with easy access among and between the public and private sectors.  A window of opportunity still exists as Jordan’s external financial debt remains manageable and Jordan’s regional political role can affect international political-financial suppor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o overcome these challenges, the Government of Jordan (GoJ) needs to work with the private sector on developing a new economic national identity or paradigm which is innovation (added value) and export oriented.  This will be challenging as the cumulative national private sector economic experience has been rentier and real estate based.  In fact, real estate is the foundation which guarantees all bank debt.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such, the business community needs to be weaned off of static, rentier and speculative opportunities by creating more profitable opportunities elsewhere in the economy.  Economic policies need to be developed and implemented which make production, innovation and export orientation comparatively more attractive than real estate and constructio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obvious that the economic public-private sector relationship has been unhealthy since the late 1970s or early 1980s.  The public and private sectors have been working at cross purposes trying to extract monies/rents from each other.  The national economic paradigm needs to build on and leverage Jordan’s existing educated national workforce.  The national identity needs to address existential challenges which Jordan faces such as energy, water and exports such that employment is sustainably generated.  This economic paradigm needs to be adhered to in the long term to help rebuild credibility and trust between the public and private sector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oth sectors urgently need to cooperate and define this single national paradigm with well-defined roles, responsibilities and limits for each of them and to work according to this new paradigm.  The new paradigm must be crafted with input from both sectors and communicated throughout both sectors, possibly through a new national planning effort.  Factors for the success for the new paradigm must be identified such that the roles or inputs from both sectors are monitored and enforced in a disciplined manner.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sults of implementation must be reviewed annually or semi-annually and appropriate and agreed upon changes to the plan implemented.  Finally, implementation of the new paradigm must be given time to succeed.  A five year window would make sense and there is historical precedence for such planning.</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or this new paradigm to succeed, the GoJ and the private sector need to define sequential and implementable projects which build and support each other in individual sectors or clusters.  These projects would be open to local, regional and international investment, but must be promoted as being part of building a new comprehensive economic identity.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new paradigm must also look into analyzing the existing business environment to identify the current reasons which sustain the dominant role of construction as possibly the only viable investment avenue.  For jobs to be created and sustained, and for Jordanians to benefit from sustainable prosperity, Jordanian businesses need to be competitively sustainable.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inistry of Planning and International Cooperation (MoPIC) is currently working on such efforts through the national competitiveness and innovation council, which is a public private partnership.  MoPIC needs to be supported and an integrated, rolling five year economic plan needs to be developed which integrates the private sector’s input and clearly establishes investment and business opportunities for the private sector.  The private sector must be made aware that the national business paradigm has to transform towards increased local added value such that export oriented investments are fostered.</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sustainable economy is based on a cooperative public and private sector.  The public sector is responsible for implementing and maintaining a competitive business environment.  The private sector is responsible for identifying, building and maintaining competitive businesses.  Successful Jordanian businesses have to evolve from resource based (low cost resources – such as subsidized oil and cheap imported labour) to one which builds on Jordan’s existing and sustainable strengths - that of an educated and competent workforce.  The Ministry of Planning and International Cooperation has long followed the World Economic Forum’s Global Competitiveness and the World Bank Doing Business Indicators report.  These are a good place to start in transforming the business environm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reating a single vision for an economic identity will initially reduce and then eliminate the parasitic tendencies between the public sector and private sector companies.  Both sectors will become increasingly supportive as opportunities are created for the private sector and as the public sector are able to better service Jordan’s citizens.  This cooperation will create a new social paradigm and help create a new responsible and proactive social contract between the government and citizens.</w:t>
      </w:r>
    </w:p>
    <w:p>
      <w:pPr>
        <w:pStyle w:val="Heading1"/>
        <w:rPr>
          <w:rFonts w:ascii="Times New Roman" w:hAnsi="Times New Roman" w:asciiTheme="majorBidi" w:hAnsiTheme="majorBidi"/>
          <w:sz w:val="24"/>
          <w:szCs w:val="24"/>
        </w:rPr>
      </w:pPr>
      <w:bookmarkStart w:id="13" w:name="_Toc404002283"/>
      <w:r>
        <w:rPr>
          <w:rFonts w:ascii="Times New Roman" w:hAnsi="Times New Roman" w:asciiTheme="majorBidi" w:hAnsiTheme="majorBidi"/>
          <w:color w:val="auto"/>
          <w:sz w:val="24"/>
          <w:szCs w:val="24"/>
          <w:u w:val="single"/>
        </w:rPr>
        <w:t>Limitations of this Study</w:t>
      </w:r>
      <w:r>
        <w:rPr>
          <w:rFonts w:ascii="Times New Roman" w:hAnsi="Times New Roman" w:asciiTheme="majorBidi" w:hAnsiTheme="majorBidi"/>
          <w:sz w:val="24"/>
          <w:szCs w:val="24"/>
        </w:rPr>
        <w:t>:</w:t>
      </w:r>
      <w:bookmarkEnd w:id="13"/>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s with most studies in Jordan, the qualitative interviews have yielded rich insights with regards to Jordan’s economic history.  This study is limited by a lack of regular, consistent economic data from a single credible source.  Data availability has been erratic and collected from multiple sources.  Comprehensive time series data covering long durations has been very difficult to find.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ta limitations have limited the ability to carry out “hard” quantitative analysis to support the qualitative insights and hypotheses.  Moreover, data limitations have hindered the types of analysis that have been executed with statistical confidence.  The statistical analysis which has been done has been done only as a means to help support several qualitative hypotheses regarding variables which are driving and/or affecting Jordan’s economic growth.  </w:t>
      </w:r>
    </w:p>
    <w:p>
      <w:pPr>
        <w:pStyle w:val="Heading2"/>
        <w:rPr>
          <w:rFonts w:ascii="Times New Roman" w:hAnsi="Times New Roman" w:asciiTheme="majorBidi" w:hAnsiTheme="majorBidi"/>
          <w:b w:val="false"/>
          <w:b w:val="false"/>
          <w:bCs w:val="false"/>
          <w:color w:val="auto"/>
          <w:sz w:val="22"/>
          <w:szCs w:val="22"/>
          <w:u w:val="single"/>
        </w:rPr>
      </w:pPr>
      <w:bookmarkStart w:id="14" w:name="_Toc404002284"/>
      <w:r>
        <w:rPr>
          <w:rFonts w:ascii="Times New Roman" w:hAnsi="Times New Roman" w:asciiTheme="majorBidi" w:hAnsiTheme="majorBidi"/>
          <w:b w:val="false"/>
          <w:bCs w:val="false"/>
          <w:color w:val="auto"/>
          <w:sz w:val="22"/>
          <w:szCs w:val="22"/>
          <w:u w:val="single"/>
        </w:rPr>
        <w:t>Estimation Issues:</w:t>
      </w:r>
      <w:bookmarkEnd w:id="14"/>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r the purposes of this report, the author collected a set of time series data on macroeconomic variables that describe levels of GDP, expenditure by type, trade, and public finance. The time period considered was 1990 to 2013 with varying time coverage per indicator. The sources of the data were from the Department of Statistics, Central Bank of Jordan, and the World Bank Development Indicator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ime series data was tested for instances of multi-collinearity. Significant multi-collinearity was found using pair-wise correlation between all variables. As a remedy, multi-collinear variables were kept in the regression equations due to the theoretical limitations to drop them, however, we account for the effect of multicollinearity through the use of robust standard error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limitation of the data prevents the proper remedy for the endogeneity issue. Under ideal data availability, the analysis would incorporate all economic variables that affect our selection of dependent variables. However, due to data limitations, endogeneity could still have an effect on our analysis.</w:t>
      </w:r>
    </w:p>
    <w:p>
      <w:pPr>
        <w:pStyle w:val="Normal"/>
        <w:jc w:val="both"/>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A note on the Effect of Immigration: The author utilized two instrumental variables to account for the significant influx of Iraqi immigrants and the political and economic effects resulting from the Iraqi war in 2003. The two variables were the real contribution to GDP by the construction sector and the real level of petroleum import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following analysis is based on economic and socio-economic data which were found within international sources (World Bank, GIZ, etc.) as well as national sources such as the Department of Statistics (DoS), the Central Bank of Jordan and the Ministry of Labour (MoL), etc.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use of quantitative data aims to try and develop conclusions based on structured records to validate and enhance the contextual analysis provided by the above personal interviews as well as help shed light on outcomes which may not have been covered through personal interviews.  As will be apparent, data availability is sporadic and is reliability questionable until the late 1980s.  The non-availability of data hinders/limits the analysi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Heading1"/>
        <w:rPr>
          <w:rFonts w:ascii="Times New Roman" w:hAnsi="Times New Roman" w:asciiTheme="majorBidi" w:hAnsiTheme="majorBidi"/>
          <w:b w:val="false"/>
          <w:b w:val="false"/>
          <w:bCs w:val="false"/>
          <w:color w:val="002060"/>
          <w:sz w:val="24"/>
          <w:szCs w:val="24"/>
          <w:u w:val="single"/>
        </w:rPr>
      </w:pPr>
      <w:bookmarkStart w:id="15" w:name="_Toc404002285"/>
      <w:r>
        <w:rPr>
          <w:rFonts w:ascii="Times New Roman" w:hAnsi="Times New Roman" w:asciiTheme="majorBidi" w:hAnsiTheme="majorBidi"/>
          <w:b w:val="false"/>
          <w:bCs w:val="false"/>
          <w:sz w:val="24"/>
          <w:szCs w:val="24"/>
        </w:rPr>
        <w:t xml:space="preserve">Annex 1:  </w:t>
      </w:r>
      <w:r>
        <w:rPr>
          <w:rFonts w:ascii="Times New Roman" w:hAnsi="Times New Roman" w:asciiTheme="majorBidi" w:hAnsiTheme="majorBidi"/>
          <w:b w:val="false"/>
          <w:bCs w:val="false"/>
          <w:color w:val="002060"/>
          <w:sz w:val="24"/>
          <w:szCs w:val="24"/>
          <w:u w:val="single"/>
        </w:rPr>
        <w:t>Quantitative Analysis:</w:t>
      </w:r>
      <w:bookmarkEnd w:id="15"/>
    </w:p>
    <w:p>
      <w:pPr>
        <w:pStyle w:val="Heading1"/>
        <w:spacing w:before="0" w:after="0"/>
        <w:rPr>
          <w:rFonts w:ascii="Times New Roman" w:hAnsi="Times New Roman" w:asciiTheme="majorBidi" w:hAnsiTheme="majorBidi"/>
          <w:sz w:val="22"/>
          <w:szCs w:val="22"/>
        </w:rPr>
      </w:pPr>
      <w:r>
        <w:rPr>
          <w:rFonts w:asciiTheme="majorBidi" w:hAnsiTheme="majorBidi" w:ascii="Times New Roman" w:hAnsi="Times New Roman"/>
          <w:sz w:val="22"/>
          <w:szCs w:val="22"/>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Gross domestic product</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GDP</w:t>
      </w:r>
      <w:r>
        <w:rPr>
          <w:rFonts w:cs="Times New Roman" w:ascii="Times New Roman" w:hAnsi="Times New Roman" w:asciiTheme="majorBidi" w:cstheme="majorBidi" w:hAnsiTheme="majorBidi"/>
        </w:rPr>
        <w:t xml:space="preserve">) is the </w:t>
      </w:r>
      <w:hyperlink r:id="rId4" w:tgtFrame="Market value">
        <w:r>
          <w:rPr>
            <w:rStyle w:val="InternetLink"/>
            <w:rFonts w:cs="Times New Roman" w:ascii="Times New Roman" w:hAnsi="Times New Roman" w:asciiTheme="majorBidi" w:cstheme="majorBidi" w:hAnsiTheme="majorBidi"/>
            <w:color w:val="auto"/>
          </w:rPr>
          <w:t>market value</w:t>
        </w:r>
      </w:hyperlink>
      <w:r>
        <w:rPr>
          <w:rFonts w:cs="Times New Roman" w:ascii="Times New Roman" w:hAnsi="Times New Roman" w:asciiTheme="majorBidi" w:cstheme="majorBidi" w:hAnsiTheme="majorBidi"/>
        </w:rPr>
        <w:t xml:space="preserve"> of all officially recognized final goods and services </w:t>
      </w:r>
      <w:r>
        <w:rPr>
          <w:rFonts w:cs="Times New Roman" w:ascii="Times New Roman" w:hAnsi="Times New Roman" w:asciiTheme="majorBidi" w:cstheme="majorBidi" w:hAnsiTheme="majorBidi"/>
          <w:u w:val="single"/>
        </w:rPr>
        <w:t>produced</w:t>
      </w:r>
      <w:r>
        <w:rPr>
          <w:rFonts w:cs="Times New Roman" w:ascii="Times New Roman" w:hAnsi="Times New Roman" w:asciiTheme="majorBidi" w:cstheme="majorBidi" w:hAnsiTheme="majorBidi"/>
        </w:rPr>
        <w:t xml:space="preserve"> within a country in a year, or over a given period of time. GDP </w:t>
      </w:r>
      <w:hyperlink r:id="rId5" w:tgtFrame="Per capita">
        <w:r>
          <w:rPr>
            <w:rStyle w:val="InternetLink"/>
            <w:rFonts w:cs="Times New Roman" w:ascii="Times New Roman" w:hAnsi="Times New Roman" w:asciiTheme="majorBidi" w:cstheme="majorBidi" w:hAnsiTheme="majorBidi"/>
            <w:color w:val="auto"/>
          </w:rPr>
          <w:t>per capita</w:t>
        </w:r>
      </w:hyperlink>
      <w:r>
        <w:rPr>
          <w:rFonts w:cs="Times New Roman" w:ascii="Times New Roman" w:hAnsi="Times New Roman" w:asciiTheme="majorBidi" w:cstheme="majorBidi" w:hAnsiTheme="majorBidi"/>
        </w:rPr>
        <w:t xml:space="preserve"> is often used as an indicator of a country's material </w:t>
      </w:r>
      <w:hyperlink r:id="rId6" w:tgtFrame="Standard of living">
        <w:r>
          <w:rPr>
            <w:rStyle w:val="InternetLink"/>
            <w:rFonts w:cs="Times New Roman" w:ascii="Times New Roman" w:hAnsi="Times New Roman" w:asciiTheme="majorBidi" w:cstheme="majorBidi" w:hAnsiTheme="majorBidi"/>
            <w:color w:val="auto"/>
          </w:rPr>
          <w:t>standard of living</w:t>
        </w:r>
      </w:hyperlink>
      <w:r>
        <w:rPr>
          <w:rFonts w:cs="Times New Roman" w:ascii="Times New Roman" w:hAnsi="Times New Roman" w:asciiTheme="majorBidi" w:cstheme="majorBidi" w:hAnsiTheme="majorBidi"/>
        </w:rPr>
        <w:t>.</w:t>
      </w:r>
      <w:r>
        <w:rPr>
          <w:rStyle w:val="FootnoteAnchor"/>
          <w:rFonts w:cs="Times New Roman" w:ascii="Times New Roman" w:hAnsi="Times New Roman" w:asciiTheme="majorBidi" w:cstheme="majorBidi" w:hAnsiTheme="majorBidi"/>
        </w:rPr>
        <w:footnoteReference w:id="5"/>
      </w:r>
      <w:r>
        <w:rPr>
          <w:rFonts w:cs="Times New Roman" w:ascii="Times New Roman" w:hAnsi="Times New Roman" w:asciiTheme="majorBidi" w:cstheme="majorBidi" w:hAnsiTheme="majorBidi"/>
        </w:rPr>
        <w:t xml:space="preserve">  GDP is also used as an indicator of current national prosperity as well as an indicator of future national economic prosperit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rdan has witnessed modest economic growth throughout its history.  The Jordanian economy has been peppered with years of above average GDP growth (1980, 1984, 1992, 2004, 2005, 2006, 2007, 2008) and years of dismal and even negative growth (1983, 1988, 1989, 1990, 1991).  The table below shows GDP growth (calculated according to market prices in Jordan Dinar) and annual growth rates for comparison</w:t>
      </w:r>
      <w:r>
        <w:rPr>
          <w:rStyle w:val="FootnoteAnchor"/>
          <w:rFonts w:cs="Times New Roman" w:ascii="Times New Roman" w:hAnsi="Times New Roman" w:asciiTheme="majorBidi" w:cstheme="majorBidi" w:hAnsiTheme="majorBidi"/>
        </w:rPr>
        <w:footnoteReference w:id="6"/>
      </w:r>
      <w:r>
        <w:rPr>
          <w:rFonts w:cs="Times New Roman" w:ascii="Times New Roman" w:hAnsi="Times New Roman" w:asciiTheme="majorBidi" w:cstheme="majorBidi" w:hAnsiTheme="majorBidi"/>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867"/>
        <w:gridCol w:w="869"/>
        <w:gridCol w:w="868"/>
        <w:gridCol w:w="867"/>
        <w:gridCol w:w="869"/>
        <w:gridCol w:w="867"/>
        <w:gridCol w:w="869"/>
        <w:gridCol w:w="867"/>
        <w:gridCol w:w="869"/>
        <w:gridCol w:w="866"/>
      </w:tblGrid>
      <w:tr>
        <w:trPr/>
        <w:tc>
          <w:tcPr>
            <w:tcW w:w="896" w:type="dxa"/>
            <w:tcBorders/>
          </w:tcPr>
          <w:p>
            <w:pPr>
              <w:pStyle w:val="Normal"/>
              <w:widowControl/>
              <w:spacing w:lineRule="auto" w:line="24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Year</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0</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1</w:t>
            </w:r>
          </w:p>
        </w:tc>
        <w:tc>
          <w:tcPr>
            <w:tcW w:w="868"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2</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3</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4</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5</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6</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7</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8</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9</w:t>
            </w:r>
          </w:p>
        </w:tc>
      </w:tr>
      <w:tr>
        <w:trPr/>
        <w:tc>
          <w:tcPr>
            <w:tcW w:w="896"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rowth</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0</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7</w:t>
            </w:r>
          </w:p>
        </w:tc>
        <w:tc>
          <w:tcPr>
            <w:tcW w:w="86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4</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6</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5</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0</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9</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5</w:t>
            </w:r>
          </w:p>
        </w:tc>
      </w:tr>
    </w:tbl>
    <w:p>
      <w:pPr>
        <w:pStyle w:val="Normal"/>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867"/>
        <w:gridCol w:w="869"/>
        <w:gridCol w:w="868"/>
        <w:gridCol w:w="867"/>
        <w:gridCol w:w="869"/>
        <w:gridCol w:w="867"/>
        <w:gridCol w:w="869"/>
        <w:gridCol w:w="867"/>
        <w:gridCol w:w="869"/>
        <w:gridCol w:w="866"/>
      </w:tblGrid>
      <w:tr>
        <w:trPr/>
        <w:tc>
          <w:tcPr>
            <w:tcW w:w="896" w:type="dxa"/>
            <w:tcBorders/>
          </w:tcPr>
          <w:p>
            <w:pPr>
              <w:pStyle w:val="Normal"/>
              <w:widowControl/>
              <w:spacing w:lineRule="auto" w:line="24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Year</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0</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1</w:t>
            </w:r>
          </w:p>
        </w:tc>
        <w:tc>
          <w:tcPr>
            <w:tcW w:w="868"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2</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3</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4</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5</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6</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7</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8</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9</w:t>
            </w:r>
          </w:p>
        </w:tc>
      </w:tr>
      <w:tr>
        <w:trPr/>
        <w:tc>
          <w:tcPr>
            <w:tcW w:w="896"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rowth</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w:t>
            </w:r>
          </w:p>
        </w:tc>
        <w:tc>
          <w:tcPr>
            <w:tcW w:w="86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7</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6</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0</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2</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3</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0</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4</w:t>
            </w:r>
          </w:p>
        </w:tc>
      </w:tr>
    </w:tbl>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867"/>
        <w:gridCol w:w="869"/>
        <w:gridCol w:w="868"/>
        <w:gridCol w:w="867"/>
        <w:gridCol w:w="869"/>
        <w:gridCol w:w="867"/>
        <w:gridCol w:w="869"/>
        <w:gridCol w:w="867"/>
        <w:gridCol w:w="869"/>
        <w:gridCol w:w="866"/>
      </w:tblGrid>
      <w:tr>
        <w:trPr/>
        <w:tc>
          <w:tcPr>
            <w:tcW w:w="896" w:type="dxa"/>
            <w:tcBorders/>
          </w:tcPr>
          <w:p>
            <w:pPr>
              <w:pStyle w:val="Normal"/>
              <w:widowControl/>
              <w:spacing w:lineRule="auto" w:line="24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Year</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0</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1</w:t>
            </w:r>
          </w:p>
        </w:tc>
        <w:tc>
          <w:tcPr>
            <w:tcW w:w="868"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2</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3</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4</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5</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6</w:t>
            </w:r>
          </w:p>
        </w:tc>
        <w:tc>
          <w:tcPr>
            <w:tcW w:w="86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7</w:t>
            </w:r>
          </w:p>
        </w:tc>
        <w:tc>
          <w:tcPr>
            <w:tcW w:w="869"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8</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9</w:t>
            </w:r>
          </w:p>
        </w:tc>
      </w:tr>
      <w:tr>
        <w:trPr/>
        <w:tc>
          <w:tcPr>
            <w:tcW w:w="896"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rowth</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2</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3</w:t>
            </w:r>
          </w:p>
        </w:tc>
        <w:tc>
          <w:tcPr>
            <w:tcW w:w="86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8</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2</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6</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1</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1</w:t>
            </w:r>
          </w:p>
        </w:tc>
        <w:tc>
          <w:tcPr>
            <w:tcW w:w="86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2</w:t>
            </w:r>
          </w:p>
        </w:tc>
        <w:tc>
          <w:tcPr>
            <w:tcW w:w="86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2</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5</w:t>
            </w:r>
          </w:p>
        </w:tc>
      </w:tr>
    </w:tbl>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4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57"/>
        <w:gridCol w:w="957"/>
        <w:gridCol w:w="957"/>
        <w:gridCol w:w="957"/>
      </w:tblGrid>
      <w:tr>
        <w:trPr/>
        <w:tc>
          <w:tcPr>
            <w:tcW w:w="957" w:type="dxa"/>
            <w:tcBorders/>
          </w:tcPr>
          <w:p>
            <w:pPr>
              <w:pStyle w:val="Normal"/>
              <w:widowControl/>
              <w:spacing w:lineRule="auto" w:line="240" w:before="0" w:after="0"/>
              <w:jc w:val="righ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Year</w:t>
            </w:r>
          </w:p>
        </w:tc>
        <w:tc>
          <w:tcPr>
            <w:tcW w:w="95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10</w:t>
            </w:r>
          </w:p>
        </w:tc>
        <w:tc>
          <w:tcPr>
            <w:tcW w:w="95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11</w:t>
            </w:r>
          </w:p>
        </w:tc>
        <w:tc>
          <w:tcPr>
            <w:tcW w:w="95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12</w:t>
            </w:r>
          </w:p>
        </w:tc>
        <w:tc>
          <w:tcPr>
            <w:tcW w:w="957"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13</w:t>
            </w:r>
          </w:p>
        </w:tc>
      </w:tr>
      <w:tr>
        <w:trPr/>
        <w:tc>
          <w:tcPr>
            <w:tcW w:w="957" w:type="dxa"/>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rowth</w:t>
            </w:r>
          </w:p>
        </w:tc>
        <w:tc>
          <w:tcPr>
            <w:tcW w:w="95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w:t>
            </w:r>
          </w:p>
        </w:tc>
        <w:tc>
          <w:tcPr>
            <w:tcW w:w="95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6</w:t>
            </w:r>
          </w:p>
        </w:tc>
        <w:tc>
          <w:tcPr>
            <w:tcW w:w="95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7</w:t>
            </w:r>
          </w:p>
        </w:tc>
        <w:tc>
          <w:tcPr>
            <w:tcW w:w="95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8</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erratic nature of GDP growth over the time period and the very large fluctuations justifies trying to identify the drivers of Jordanian GDP growth.  One would expect a consistent positive growth pattern underlying national economic development.  Consistency would be derived from focused attention on developing specific economic sectors accompanied by rational and targeted economic policies.  Instead, the 24 years analyzed above do not suggest that consistent and disciplined economic policy or planning exist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average growth of the sample over the 24 years is 4.83% with a standard deviation of 5.31%.  The large comparative standard deviation may indicate poor economic planning and discipline and/or poor consistency in economic policy implementation and likely indicates a substantial sensitivity to external political and economic impact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large GDP growth rates of 1990, 1992, 2004, 2005, 2006, 2007 and even 2008 may be attributed to external inputs (exogenous factors) created by the 1990 Iran-Iraq War, the 1991 Gulf War (Bush 1) and the 2003 Gulf War (Bush 2).  The large negative growth rates of 1988 and 1989 are attributed to the devaluation of the Jordanian currency brought about by poor fiscal discipline and lack of commitment by the Arab League to provide funding which they had promised at the Baghdad Summit in 1978.</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s such, it is necessary to try and disaggregate GDP growth into its individual components and try to identify the drivers of the components.  Identifying the drivers will help in understanding what is driving Jordanian economic growth and help in identifying what things, tasks and activities may be done to improve and sustain economic development and national prosperity. </w:t>
      </w:r>
    </w:p>
    <w:p>
      <w:pPr>
        <w:pStyle w:val="Normal"/>
        <w:rPr>
          <w:rFonts w:ascii="Times New Roman" w:hAnsi="Times New Roman" w:eastAsia="" w:cs="Times New Roman" w:asciiTheme="majorBidi" w:cstheme="majorBidi" w:eastAsiaTheme="majorEastAsia" w:hAnsiTheme="majorBidi"/>
          <w:u w:val="single"/>
        </w:rPr>
      </w:pPr>
      <w:r>
        <w:rPr>
          <w:rFonts w:eastAsia="" w:cs="Times New Roman" w:cstheme="majorBidi" w:eastAsiaTheme="majorEastAsia" w:ascii="Times New Roman" w:hAnsi="Times New Roman"/>
          <w:u w:val="single"/>
        </w:rPr>
      </w:r>
      <w:r>
        <w:br w:type="page"/>
      </w:r>
    </w:p>
    <w:p>
      <w:pPr>
        <w:pStyle w:val="Heading1"/>
        <w:rPr>
          <w:rFonts w:ascii="Times New Roman" w:hAnsi="Times New Roman" w:asciiTheme="majorBidi" w:hAnsiTheme="majorBidi"/>
          <w:color w:val="auto"/>
        </w:rPr>
      </w:pPr>
      <w:bookmarkStart w:id="16" w:name="_Toc404002286"/>
      <w:r>
        <w:rPr>
          <w:rFonts w:ascii="Times New Roman" w:hAnsi="Times New Roman" w:asciiTheme="majorBidi" w:hAnsiTheme="majorBidi"/>
          <w:color w:val="auto"/>
          <w:sz w:val="22"/>
          <w:szCs w:val="22"/>
          <w:u w:val="single"/>
        </w:rPr>
        <w:t>Annex 2:  Role of Debt</w:t>
      </w:r>
      <w:bookmarkEnd w:id="16"/>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t has been recognized that Jordan has become more debt dependent in recent years.  By 1990, debt reached a very high USD 8 billion – representing 219.7% of GDP at the time.  This was brought about by undisciplined government spending (G) between 1979 and 1988.  Unable to repay its debts, Jordan submitted to an IMF led economic reform program.  This program was implemented in a disciplined and controlled manner and Jordan was successful in reducing its debt as a percentage of GDP (not in nominal terms) such that debt declined to a manageable (60.2% of GDP).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overnment debt began increasing after the 2003 Iraq war (Bush 2).  The increase in debt was to a large extent driven by the loss of Iraq’s oil subsidy to Jordan.  Jordan has benefitted from a generous Iraqi oil subsidy for 23 years (from 1980 to 2003).  Jordan lost this oil subsidy after the 2003 war and was required to pay market prices for oil.  This placed a huge strain on the Jordanian economy, which likely facilitated the need for increased foreign borrowing.  At the end of 2013 Jordanian government debt has reached USD 29.52 billion (87.7% of GDP).</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limited data available with regard to private debt, indicates that private sector debt has increased since the early 2000s.  Although, no robust analysis was able to be carried out, it seems apparent that such debt fueled private sector consumption (C).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ree initial regressions were run to determine the overall relationship between debt and GDP.  All numbers were converted into real GDP (1994 JDs).  Two of the regressions were to evaluate the relationship of debt to GDP for the period’s pre and post the 2003 Gulf war (Bush 2).</w:t>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GDP</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public debt</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165***</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0.0%</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Entire Sample</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2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96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21.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9</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75</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tabs>
          <w:tab w:val="clear" w:pos="720"/>
          <w:tab w:val="left" w:pos="5622" w:leader="none"/>
        </w:tabs>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regression of real GDP against real public debt indicates that 75% of variation (R-Squared) in GDP can be explained by changes in real total debt at a 99% confidence level.  Over the period evaluated, a JD increase in real public debt creates a JD 0.165 increase in real GDP.  Thus, over the 19 years being analyzed, government debt had a positive impact on GDP growth.</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owever, if the data are broken down into pre and post-Gulf War (2003) periods in which Iraq stopped providing subsidized oil to the Jordanian economy; one finds the effectiveness of government debt to be dramatically different.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ior to 2004, a JD increase in government debt is associated with a JD 0.599 increase in GDP.  This indicates that the economy through government debt was able to make more effective use of debt as can be seen below.  Changes in government debt can explain 87.1% of the changes in GDP during this time period at a confidence level of over 99%.</w:t>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GDP</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599***</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0.0%</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Prior to 2004</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3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296*</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26.6)</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9</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87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f however, the time period after the 2003 Gulf War is analyzed (see below), one sees a dramatic change in the impact of public sector debt on real GDP.  While variations in public debt still explain 77.2% of variations in GDP at a 99% confidence level, a JD increase in debt, during this period, only yields a JD 0.0953 increase in GDP.  So government debt yields less than a 10% return on GDP.  This is less than 20% of pre-2004 period.  </w:t>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GDP</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953***</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0.0%</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004 onwards</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1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7,11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9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77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ch a change may indicate that the government and the economy were structurally unable to efficiently utilize real public debt after 2003.  A likely cause would be the government taking on debt to finance a large (unsubsidized) energy bill with a private sector being unable to absorb the increase in energy costs and produce efficiently</w:t>
      </w:r>
      <w:r>
        <w:rPr>
          <w:rStyle w:val="FootnoteAnchor"/>
          <w:rFonts w:cs="Times New Roman" w:ascii="Times New Roman" w:hAnsi="Times New Roman" w:asciiTheme="majorBidi" w:cstheme="majorBidi" w:hAnsiTheme="majorBidi"/>
        </w:rPr>
        <w:footnoteReference w:id="7"/>
      </w:r>
      <w:r>
        <w:rPr>
          <w:rFonts w:cs="Times New Roman" w:ascii="Times New Roman" w:hAnsi="Times New Roman" w:asciiTheme="majorBidi" w:cstheme="majorBidi" w:hAnsiTheme="majorBidi"/>
        </w:rPr>
        <w:t>.  This indicates a large structural challenge brought about by decades of subsidized energy for the country.  This may also indicate that the Jordanian private sector has been unable to evolve away from past business models and structures making it difficult for existing companies to compete and prosper in an unsubsidized energy environm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us government debt is a relevant variable in understanding what drives GDP. </w:t>
      </w:r>
    </w:p>
    <w:p>
      <w:pPr>
        <w:pStyle w:val="Heading1"/>
        <w:rPr>
          <w:rFonts w:ascii="Times New Roman" w:hAnsi="Times New Roman" w:asciiTheme="majorBidi" w:hAnsiTheme="majorBidi"/>
          <w:color w:val="auto"/>
          <w:sz w:val="22"/>
          <w:szCs w:val="22"/>
          <w:u w:val="single"/>
        </w:rPr>
      </w:pPr>
      <w:bookmarkStart w:id="17" w:name="_Toc404002287"/>
      <w:r>
        <w:rPr>
          <w:rFonts w:ascii="Times New Roman" w:hAnsi="Times New Roman" w:asciiTheme="majorBidi" w:hAnsiTheme="majorBidi"/>
          <w:color w:val="auto"/>
          <w:sz w:val="22"/>
          <w:szCs w:val="22"/>
          <w:u w:val="single"/>
        </w:rPr>
        <w:t>Annex 2:  The Role of Construction and Oil Imports</w:t>
      </w:r>
      <w:bookmarkEnd w:id="17"/>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ther independent variables considered in the analysis of GDP are Construction and Oil Import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nce Jordan is not an oil producing country and since the government is the sole legal importer and seller of fuel, government consumption (G) should be highly correlated with oil imports.  Additionally, construction is evaluated as a driver of GDP growth.  A strong relationship and correlation of construction to GDP would indicate that the investment environment in construction is more favorable than other investment options (such as manufacturing, etc.) and/or that the recent refugee influx (pseudo immigration) has created short term investment opportunities in construction and real estat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regression was performed to determine the relationship between real total consumption (C+G), real total debt, real construction and real petroleum prices and GDP.  Results of the regression are shown in the table below.</w:t>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sz w:val="20"/>
                <w:szCs w:val="20"/>
              </w:rPr>
              <w:tab/>
              <w:t xml:space="preserve"> </w:t>
            </w: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GDP</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consumption</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185</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5.8%</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Entire Sample</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5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17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3.0%</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7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9.86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8.6%</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6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petroleum imports</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38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2.6%</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3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85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20.57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7</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4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riations in real total consumption (C+G), real total debt, real construction and real petroleum prices explain 94.8% of the variation in real GDP.  However, only construction is significant at a confidence level of 95%.  Every JD increase in construction, increases GDP by JD 9.862.  Comparatively, all other variables are insignificant.  This may indicate a structural problem with the economy where the most effective input to increase GDP is construction, a non-productive, non-export oriented sector.</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very large impact of construction may indicate that Jordan is the continual beneficiary of financial remittances from Jordanian citizens working abroad, most notably in Gulf Cooperation Countries (GCC).  Jordanian expatriate remittances often target real estate and construction (land, building construction, apartments, etc.) at levels which reflect the national GDPs of the countries in which they work in.  Most times, this is far above Jordan’s indigenous productive economic ability.  This may also indicate that investments from refugees or transient investors (Iraqis, Syrians, others) drive constructio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the time period being analyzed is segmented into pre and post-2004 (Gulf War II) periods, the results of the individual regressions are quite telling.  Prior to 2004, the regression results are as per the following table.</w:t>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GDP</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consumption</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361**</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6.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Prior to 2004</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62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96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1.7%</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4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485**</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8%</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petroleum imports</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092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9.3%</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366)</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210**</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7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50.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9</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99"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9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7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regression indicates that prior to 2004 consumption and construction were the two most relevant variables affecting real GDP.  In fact variations in consumption and construction could explain 99.4% of variations in real GDP with 95% confidence.  However, if the results for the regression for the time period after 2004 are analyzed, one finds that the relevance of all variables declines.  Only construction remains strong with a confidence level of around 90%.  The relevance of all other variables are statistically insignificant.  The results of the post-2004 regression are shown below.</w:t>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GDP</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consumption</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0369</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7.6%</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Post 2004</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5)</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0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3.7%</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1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3.02 (borderline 90%)</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9.7%</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6.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petroleum imports</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21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9.0%</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1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34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7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937.436)</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8</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8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7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ubstantial decline in all tested variables indicates dramatic changes to the Jordanian economy.  The loss of Iraq’s energy subsidy greatly affected all industries.  Local industry, having poor local added value, has been and remains unable to sustain itself in light of higher energy costs and possibly poor energy efficiencies.  Moreover, external factors such as refugees and remittances bolster the role and impact of construction on real GDP growth.</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Heading1"/>
        <w:spacing w:before="0" w:after="0"/>
        <w:rPr>
          <w:rFonts w:ascii="Times New Roman" w:hAnsi="Times New Roman" w:asciiTheme="majorBidi" w:hAnsiTheme="majorBidi"/>
        </w:rPr>
      </w:pPr>
      <w:bookmarkStart w:id="18" w:name="_Toc404002288"/>
      <w:r>
        <w:rPr>
          <w:rFonts w:ascii="Times New Roman" w:hAnsi="Times New Roman" w:asciiTheme="majorBidi" w:hAnsiTheme="majorBidi"/>
          <w:sz w:val="24"/>
          <w:szCs w:val="24"/>
          <w:u w:val="single"/>
        </w:rPr>
        <w:t>Annex 3:  Looking at the Detail</w:t>
      </w:r>
      <w:r>
        <w:rPr>
          <w:rFonts w:ascii="Times New Roman" w:hAnsi="Times New Roman" w:asciiTheme="majorBidi" w:hAnsiTheme="majorBidi"/>
        </w:rPr>
        <w:t>:</w:t>
      </w:r>
      <w:bookmarkEnd w:id="18"/>
    </w:p>
    <w:p>
      <w:pPr>
        <w:pStyle w:val="Normal"/>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or additional analytical granularity, understanding and </w:t>
      </w:r>
      <w:r>
        <w:rPr>
          <w:rFonts w:cs="Times New Roman" w:ascii="Times New Roman" w:hAnsi="Times New Roman" w:asciiTheme="majorBidi" w:cstheme="majorBidi" w:hAnsiTheme="majorBidi"/>
          <w:u w:val="single"/>
        </w:rPr>
        <w:t>validation</w:t>
      </w:r>
      <w:r>
        <w:rPr>
          <w:rFonts w:cs="Times New Roman" w:ascii="Times New Roman" w:hAnsi="Times New Roman" w:asciiTheme="majorBidi" w:cstheme="majorBidi" w:hAnsiTheme="majorBidi"/>
        </w:rPr>
        <w:t xml:space="preserve">, one must try and identify the drivers of the independent variables in the national expenditure formula:  GDP = (X-M) + C + I + G + Changes in Stock/Inventory.  </w:t>
      </w:r>
    </w:p>
    <w:p>
      <w:pPr>
        <w:pStyle w:val="Heading2"/>
        <w:rPr>
          <w:rFonts w:ascii="Times New Roman" w:hAnsi="Times New Roman" w:asciiTheme="majorBidi" w:hAnsiTheme="majorBidi"/>
        </w:rPr>
      </w:pPr>
      <w:bookmarkStart w:id="19" w:name="_Toc404002289"/>
      <w:r>
        <w:rPr>
          <w:rFonts w:ascii="Times New Roman" w:hAnsi="Times New Roman" w:asciiTheme="majorBidi" w:hAnsiTheme="majorBidi"/>
          <w:b w:val="false"/>
          <w:bCs w:val="false"/>
          <w:sz w:val="22"/>
          <w:szCs w:val="22"/>
          <w:u w:val="single"/>
        </w:rPr>
        <w:t>Real Public Consumption (G) as a Function of Real Public Debt</w:t>
      </w:r>
      <w:r>
        <w:rPr>
          <w:rFonts w:ascii="Times New Roman" w:hAnsi="Times New Roman" w:asciiTheme="majorBidi" w:hAnsiTheme="majorBidi"/>
        </w:rPr>
        <w:t>:</w:t>
      </w:r>
      <w:bookmarkEnd w:id="19"/>
    </w:p>
    <w:p>
      <w:pPr>
        <w:pStyle w:val="Normal"/>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gressions were run to evaluate the relationship between debt and government consumption (G).  Additionally, government revenues derived from taxation, customs, duties, levies, etc., was also run as a regression alongside with debt to determine its impact on (G).</w:t>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public consumption (G)</w:t>
            </w:r>
          </w:p>
        </w:tc>
        <w:tc>
          <w:tcPr>
            <w:tcW w:w="25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public deb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32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0.0%</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Entire Sample</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2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64.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24.4)</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6</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regression indicates that 96% of the changes in real public consumption (G) can be explained by changes in real public debt.  This indicates a strong and significant relationship between public sector debt and public consumption, and basically means that government expenditure is fuelled by debt.  If the regression is expanded to include government revenues (taxes, levies, customs, duties, etc.), we find that government debt is displaced and is no longer a significant variable in explaining real public consumption (G).</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2"/>
        <w:rPr>
          <w:rFonts w:ascii="Times New Roman" w:hAnsi="Times New Roman" w:asciiTheme="majorBidi" w:hAnsiTheme="majorBidi"/>
        </w:rPr>
      </w:pPr>
      <w:bookmarkStart w:id="20" w:name="_Toc404002290"/>
      <w:r>
        <w:rPr>
          <w:rFonts w:ascii="Times New Roman" w:hAnsi="Times New Roman" w:asciiTheme="majorBidi" w:hAnsiTheme="majorBidi"/>
          <w:b w:val="false"/>
          <w:bCs w:val="false"/>
          <w:sz w:val="22"/>
          <w:szCs w:val="22"/>
          <w:u w:val="single"/>
        </w:rPr>
        <w:t>Real Public Consumption (G) as a Function of Real Public Debt and Real Public Revenue</w:t>
      </w:r>
      <w:r>
        <w:rPr>
          <w:rFonts w:ascii="Times New Roman" w:hAnsi="Times New Roman" w:asciiTheme="majorBidi" w:hAnsiTheme="majorBidi"/>
        </w:rPr>
        <w:t>:</w:t>
      </w:r>
      <w:bookmarkEnd w:id="20"/>
    </w:p>
    <w:p>
      <w:pPr>
        <w:pStyle w:val="Normal"/>
        <w:jc w:val="both"/>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regression performed below of real public consumption (G) as a function of real total debt as above and real public revenue indicates that the relevance of real total (public) debt evaporates in terms of its impact on real public consumption.  Variations in public revenue explain 98% of variations in real public consumption (G) to a 95% confidence level.  The relevance of real total debt drops to less than 10% (with poor confidence) which may indicate that public debt is not currently being used to fund public consumption (such as projects) but more likely indicates continuous refinancing or restructuring of national debt (rolling over debt).</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public consumption (G)</w:t>
            </w:r>
          </w:p>
        </w:tc>
        <w:tc>
          <w:tcPr>
            <w:tcW w:w="25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10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9.1%</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Entire Sample</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6)</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public revenue</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52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0.9%</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2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23.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84.57)</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98%</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2"/>
        <w:spacing w:before="0" w:after="0"/>
        <w:rPr>
          <w:rFonts w:ascii="Times New Roman" w:hAnsi="Times New Roman" w:asciiTheme="majorBidi" w:hAnsiTheme="majorBidi"/>
        </w:rPr>
      </w:pPr>
      <w:bookmarkStart w:id="21" w:name="_Toc404002291"/>
      <w:r>
        <w:rPr>
          <w:rFonts w:ascii="Times New Roman" w:hAnsi="Times New Roman" w:asciiTheme="majorBidi" w:hAnsiTheme="majorBidi"/>
          <w:b w:val="false"/>
          <w:bCs w:val="false"/>
          <w:color w:val="auto"/>
          <w:sz w:val="22"/>
          <w:szCs w:val="22"/>
          <w:u w:val="single"/>
        </w:rPr>
        <w:t>Real Total Consumption (G+C) as a Function of Real Public Debt, Real Construction and Real Oil Imports</w:t>
      </w:r>
      <w:r>
        <w:rPr>
          <w:rFonts w:ascii="Times New Roman" w:hAnsi="Times New Roman" w:asciiTheme="majorBidi" w:hAnsiTheme="majorBidi"/>
        </w:rPr>
        <w:t>:</w:t>
      </w:r>
      <w:bookmarkEnd w:id="21"/>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liable long term data on private sector debt is not readily available.  As such, private sector has debt has not been used as an independent variable to determine its impact on real total consumption (C+G)</w:t>
      </w:r>
      <w:r>
        <w:rPr>
          <w:rStyle w:val="FootnoteAnchor"/>
          <w:rFonts w:cs="Times New Roman" w:ascii="Times New Roman" w:hAnsi="Times New Roman" w:asciiTheme="majorBidi" w:cstheme="majorBidi" w:hAnsiTheme="majorBidi"/>
        </w:rPr>
        <w:footnoteReference w:id="8"/>
      </w:r>
      <w:r>
        <w:rPr>
          <w:rFonts w:cs="Times New Roman" w:ascii="Times New Roman" w:hAnsi="Times New Roman" w:asciiTheme="majorBidi" w:cstheme="majorBidi" w:hAnsiTheme="majorBidi"/>
        </w:rPr>
        <w:t xml:space="preserve">.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such, a series of three regressions were run to identify the relationship between public debt, construction and oil imports in real consumption (C+G).   One regression was run for the entire data set.  Two additional regressions were run to identify changes in the relationship for the pre and post the 2003 Gulf War (Bush 2) period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ublic debt was used to identify its relationship to government expenditure (G) and private sector consumption (C).  The hypothesis being that the private sector and the public sector are effectively able to utilize debt to create economic activity.  Economic activity could be direct activity through increased government spending on infrastructure which would indirect and direct downstream positive impacts on private sector GDP growth.</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il imports were used as an independent variable to identify its relationship to government expenditure (G) and private sector consumption (C).  The hypothesis being that imported energy prices increase government expenditure as the government is the only authorized party able to legally import and sell fuel.  Therefore the government has monopoly power to price at will.  One of the most interesting possible impacts of fuel price fluctuation is the possible causal link it may have to government spending (G).  This could be a parasitic link in which the government drains the private sector to bolster government spending (often to maintain an existing social contract)</w:t>
      </w:r>
      <w:r>
        <w:rPr>
          <w:rStyle w:val="FootnoteAnchor"/>
          <w:rFonts w:cs="Times New Roman" w:ascii="Times New Roman" w:hAnsi="Times New Roman" w:asciiTheme="majorBidi" w:cstheme="majorBidi" w:hAnsiTheme="majorBidi"/>
        </w:rPr>
        <w:footnoteReference w:id="9"/>
      </w:r>
      <w:r>
        <w:rPr>
          <w:rFonts w:cs="Times New Roman" w:ascii="Times New Roman" w:hAnsi="Times New Roman" w:asciiTheme="majorBidi" w:cstheme="majorBidi" w:hAnsiTheme="majorBidi"/>
        </w:rPr>
        <w: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reover, energy prices are a direct input of production and any change in the cost of energy to the private sector will impact the competitiveness of the Jordanian productive sector.  The higher the price of imported energy, the higher the costs of production and the less competitive Jordanian industry is.  Declining competitiveness in the private sector means lower domestic and export sales and lower salaries for employees.  This is likely to reduce private sector consumption (C).  The analysis will also provide insight into the energy sensitivity of the private sector.  This is extremely important as Jordan developed in the past an unrealistic and unsustainable dependency on highly subsidized Iraqi oil.  If this can be proven, then there will be ample evidence to develop programs to improve the levels of added value needed to enable Jordanian industry to sustainably absorb increased energy costs and means to improve the energy efficiency of Jordanian industr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inally, the third variable is construction.  Construction is used as a proxy for the exogenous impact of refugees and possibly the level of remittances.  Jordan has been inundated by hundreds of thousands of Iraqi refugees after the 2003 Iraq War (Bush 2) and by hundreds of thousands of Syria Refugees after the recent 2011-present Syrian Civil War.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Refugees are an exogenous economic input.  They often bring in foreign monies as well as being the recipients’ benefit of international donor support.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fugees need housing.  This external demand creates an external impetus increasing rents and the demand for housing.  This is followed by increased national investment in construction to meet this external demand.  As such, construction may be a good proxy measurement of the impact of refugees on the local economy.</w:t>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total consumption</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111***</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7.6%</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Entire Sample</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6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7.0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8.0%</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21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petroleum imports</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315**</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4.4%</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3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6,345***</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187.8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7</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95</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rom the regression it is determined that variations in real public debt, real construction and real petroleum imports explain 99.5% of variations in G &amp; C (real total consumption).  The confidence level is 99% for debt and 95% for construction and petroleum import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results of the regression indicate that over the time period evaluated that:</w:t>
      </w:r>
    </w:p>
    <w:p>
      <w:pPr>
        <w:pStyle w:val="ListParagraph"/>
        <w:numPr>
          <w:ilvl w:val="0"/>
          <w:numId w:val="2"/>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one JD increase in real total debt increased real total consumption (G &amp; C) by JD 1.111. </w:t>
      </w:r>
    </w:p>
    <w:p>
      <w:pPr>
        <w:pStyle w:val="ListParagraph"/>
        <w:numPr>
          <w:ilvl w:val="0"/>
          <w:numId w:val="2"/>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one JD increase in real petroleum imports increased consumption (G&amp;C) by JD 1.315.  This large number may in fact indicate the arbitrage opportunity executed by the government, the monopolistic importer of energy.  Such an arbitrage opportunity enables a subsidy of government expenditure (G) a sub component of real total consumption.  The arbitrage opportunity arises because the government is the sole importer and can set the price it wants to sell the fuel at in the market.</w:t>
      </w:r>
    </w:p>
    <w:p>
      <w:pPr>
        <w:pStyle w:val="ListParagraph"/>
        <w:numPr>
          <w:ilvl w:val="0"/>
          <w:numId w:val="2"/>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one JD increase in real construction increased consumption by JD 17.09.  This is a dramatic result.  The result may indicate that the construction value chain in Jordan is relatively complete and that growth affects all links within the value chain.  The very large role played by construction may also indicate the speculative nature of the Jordanian economy in which all available and free funding targets real estate and construction (including land speculation) instead of investing in and managing export driven businesses.  This has substantial economic policy implication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the above regression is split into pre and post-2004 data sets one notices interesting changes in the drivers of real total consumption.  For pre-2004, the regression results ar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total consumption</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764**</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2.4%</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Prior to 2004</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5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2.8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0%</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65)</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petroleum imports</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820**</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2.6%</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6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32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650.92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9</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6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l total debt, real construction and real petroleum imports are all relevant at a 95% confidence level.  However, construction is a drag on real total consumption over this period (because it has a substantial negative impact).  Every JD increase in construction, decreases real total consumption, and therefore GDP, by JD 12.83.  This may indicate that land owners and real estate developers were building but not selling, or that more promising private sector investment opportunities existed outside of real estat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JD increase in petroleum imports increased consumption by JD 4.82.  This may be because local industry was supported by highly subsidized petroleum prices from Iraq.  Such subsidy enabled Jordanian industry to complete locally and regionally thereby improving the collective private sector standard of living and thus private sector consumption.  The effect of real petroleum imports may also indicate a large arbitrage opportunity exploited by government (difference between the subsidized oil purchase price and the selling price to the local marke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relationship between real total consumption and real total debt, real construction and real petroleum imports changes dramatically after 2004.  The relationship between real construction to real total consumption changes from a negative 12.83 to a positive 40.65.  This means that pre 2004, every JD spent on construction reduced real consumption by 12.83, whereas after 2004 every JD spent on construction increased real total consumption by JD 40.65.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uch a dramatic change is likely to be attributed to substantial exogenous factors (externalities) such as a large influx of well-funded Iraqi refugees who sought to purchase real estate or move from cash assets to physical assets.  This dramatic change </w:t>
      </w:r>
      <w:r>
        <w:rPr>
          <w:rFonts w:cs="Times New Roman" w:ascii="Times New Roman" w:hAnsi="Times New Roman" w:asciiTheme="majorBidi" w:cstheme="majorBidi" w:hAnsiTheme="majorBidi"/>
          <w:u w:val="single"/>
        </w:rPr>
        <w:t>may</w:t>
      </w:r>
      <w:r>
        <w:rPr>
          <w:rFonts w:cs="Times New Roman" w:ascii="Times New Roman" w:hAnsi="Times New Roman" w:asciiTheme="majorBidi" w:cstheme="majorBidi" w:hAnsiTheme="majorBidi"/>
        </w:rPr>
        <w:t xml:space="preserve"> also indicate that the business environment dramatically favors real estate and land speculation instead of productive investment in factories and businesses.  The dramatic increase in the role of real construction in determining consumption also likely indicates the beginning of a speculative construction and/or real estate bubble as demand increased beyond existing supply.</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total consumption</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785**</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9.0%</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Post 2004</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5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0.65**</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9.9%</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8.5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petroleum imports</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976**</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4.1%</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34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3,46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773.8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8</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9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rPr>
          <w:rFonts w:ascii="Times New Roman" w:hAnsi="Times New Roman" w:asciiTheme="majorBidi" w:hAnsiTheme="majorBidi"/>
          <w:b w:val="false"/>
          <w:b w:val="false"/>
          <w:bCs w:val="false"/>
          <w:color w:val="auto"/>
          <w:sz w:val="22"/>
          <w:szCs w:val="22"/>
          <w:u w:val="single"/>
        </w:rPr>
      </w:pPr>
      <w:bookmarkStart w:id="22" w:name="_Toc404002292"/>
      <w:r>
        <w:rPr>
          <w:rFonts w:ascii="Times New Roman" w:hAnsi="Times New Roman" w:asciiTheme="majorBidi" w:hAnsiTheme="majorBidi"/>
          <w:b w:val="false"/>
          <w:bCs w:val="false"/>
          <w:color w:val="auto"/>
          <w:sz w:val="22"/>
          <w:szCs w:val="22"/>
          <w:u w:val="single"/>
        </w:rPr>
        <w:t>Real Total Investment as a Function of Real Total Debt and Real Construction:</w:t>
      </w:r>
      <w:bookmarkEnd w:id="22"/>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vestment should drive the ability of a nation to export and be competitive.  As such, successful investment should lead to increased exports and GDP growth.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series of regressions were run to evaluate the drivers of real total investment.  The first regression ran real total investment against real total debt and real construction.  The results of the regression are indicated below.</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total investment</w:t>
            </w:r>
          </w:p>
        </w:tc>
        <w:tc>
          <w:tcPr>
            <w:tcW w:w="25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291***</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64.2%</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Entire Sample</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223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73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5.8%</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46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446**</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538.199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9</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spacing w:before="24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mong the tested variables, only real total debt is relevant in driving real investment.  A JD increase in real debt increases investment by JD 0.291.  This can be stated with 95% confidenc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he sample is segmented into pre and post-2004 regressions, interesting results are obtained.  For the period pre-2004, the regression indicates the following.</w:t>
      </w:r>
    </w:p>
    <w:p>
      <w:pPr>
        <w:pStyle w:val="Normal"/>
        <w:spacing w:before="24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242"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total investment</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478</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9.4%</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Pre 2004</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539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97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90.6%</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876)</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662.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118.37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9</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27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207"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ne of the tested variables are significant.  However, the very small multiplier (-0.0478) of real total debt indicates that Jordan was a non-leveraged society and that debt if anything had a slight negative impact on real total investmen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2004, the results change dramatically.  For the post-2004 period, the regression shows the following.</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9"/>
        <w:gridCol w:w="2800"/>
        <w:gridCol w:w="2500"/>
        <w:gridCol w:w="2260"/>
      </w:tblGrid>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Variable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real total investment</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Shapley % of R2</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Pr>
              <w:t>Years</w:t>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total debt</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276***</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65.9%</w:t>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Post 2004</w:t>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184)</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eal construction</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1.93**</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4.1%</w:t>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8409)</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Constant</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4838**</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768.17)</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Observations</w:t>
            </w:r>
          </w:p>
        </w:tc>
        <w:tc>
          <w:tcPr>
            <w:tcW w:w="28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10</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2379"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squared</w:t>
            </w:r>
          </w:p>
        </w:tc>
        <w:tc>
          <w:tcPr>
            <w:tcW w:w="28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972</w:t>
            </w:r>
          </w:p>
        </w:tc>
        <w:tc>
          <w:tcPr>
            <w:tcW w:w="25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Pr>
            </w:r>
          </w:p>
        </w:tc>
        <w:tc>
          <w:tcPr>
            <w:tcW w:w="22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obust standard errors in parentheses</w:t>
            </w:r>
          </w:p>
        </w:tc>
        <w:tc>
          <w:tcPr>
            <w:tcW w:w="250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r>
        <w:trPr>
          <w:trHeight w:val="315" w:hRule="atLeast"/>
        </w:trPr>
        <w:tc>
          <w:tcPr>
            <w:tcW w:w="517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 p&lt;0.01, ** p&lt;0.05, * p&lt;0.1</w:t>
            </w:r>
          </w:p>
        </w:tc>
        <w:tc>
          <w:tcPr>
            <w:tcW w:w="25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
          </w:p>
        </w:tc>
        <w:tc>
          <w:tcPr>
            <w:tcW w:w="2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0"/>
                <w:szCs w:val="20"/>
              </w:rPr>
            </w:pPr>
            <w:r>
              <w:rPr/>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al total debt and real construction are both relevant with 99% and 95% confidence respectively.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ariations in real total debt and real construction explain 97.2% of the variation in real total investment.  The interesting result is not the relationship between real total debt and real total investment, but rather the very large role of real construction to real total investmen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JD increase in real construction yields a JD 11.93 in real investment.  This may indicate that most investment is generated from non-productive and speculative real estate instead of productive and potentially export oriented investments.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ndicates a comparative investment advantage in speculative construction investment instead of investment in creating businesses or attempting to export.  If this is the case, than Jordan will remain at a structural disadvantage in trying to generate jobs as there is no manner in which to sustain jobs.</w:t>
      </w:r>
    </w:p>
    <w:p>
      <w:pPr>
        <w:pStyle w:val="Normal"/>
        <w:rPr/>
      </w:pPr>
      <w:r>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private sector companies have complained that they have been unable to compete because the energy costs which Jordanian companies have to deal with are often 30 times more than Egyptian, Kuwaiti or Saudi energy prices.   Author’s experience with the Sahab Industrial Estate’s Investor’s Association</w:t>
      </w:r>
    </w:p>
  </w:footnote>
  <w:footnote w:id="3">
    <w:p>
      <w:pPr>
        <w:pStyle w:val="Footnote"/>
        <w:rPr/>
      </w:pPr>
      <w:r>
        <w:rPr>
          <w:rStyle w:val="FootnoteCharacters"/>
        </w:rPr>
        <w:footnoteRef/>
      </w:r>
      <w:r>
        <w:rPr/>
        <w:t xml:space="preserve"> </w:t>
      </w:r>
      <w:r>
        <w:rPr/>
        <w:t>From the available data, private sector consumption (C ) fluctuates between 3 and 4 times government consumption (G) – Source Yacoub Shomali/Jordan Strategy Forum.</w:t>
      </w:r>
    </w:p>
  </w:footnote>
  <w:footnote w:id="4">
    <w:p>
      <w:pPr>
        <w:pStyle w:val="Footnote"/>
        <w:rPr/>
      </w:pPr>
      <w:r>
        <w:rPr>
          <w:rStyle w:val="FootnoteCharacters"/>
        </w:rPr>
        <w:footnoteRef/>
      </w:r>
      <w:r>
        <w:rPr/>
        <w:t xml:space="preserve"> </w:t>
      </w:r>
      <w:r>
        <w:rPr/>
        <w:t>The social contract between the Government of Jordan and its citizens is based on providing social services and employment in exchange for loyalty.  This has worked in the past but has created an unsustainable economic burden on government derived from the large number of people which they employ.</w:t>
      </w:r>
    </w:p>
  </w:footnote>
  <w:footnote w:id="5">
    <w:p>
      <w:pPr>
        <w:pStyle w:val="Footnote"/>
        <w:rPr/>
      </w:pPr>
      <w:r>
        <w:rPr>
          <w:rStyle w:val="FootnoteCharacters"/>
        </w:rPr>
        <w:footnoteRef/>
      </w:r>
      <w:r>
        <w:rPr/>
        <w:t xml:space="preserve"> </w:t>
      </w:r>
      <w:r>
        <w:rPr/>
        <w:t>http://en.wikipedia.org/wiki/Gross_domestic_product</w:t>
      </w:r>
    </w:p>
  </w:footnote>
  <w:footnote w:id="6">
    <w:p>
      <w:pPr>
        <w:pStyle w:val="Footnote"/>
        <w:rPr/>
      </w:pPr>
      <w:r>
        <w:rPr>
          <w:rStyle w:val="FootnoteCharacters"/>
        </w:rPr>
        <w:footnoteRef/>
      </w:r>
      <w:r>
        <w:rPr/>
        <w:t xml:space="preserve"> </w:t>
      </w:r>
      <w:r>
        <w:rPr/>
        <w:t>http://data.worldbank.org/indicator/NY.GDP.MKTP.KD.ZG?page=6</w:t>
      </w:r>
    </w:p>
  </w:footnote>
  <w:footnote w:id="7">
    <w:p>
      <w:pPr>
        <w:pStyle w:val="Footnote"/>
        <w:rPr/>
      </w:pPr>
      <w:r>
        <w:rPr>
          <w:rStyle w:val="FootnoteCharacters"/>
        </w:rPr>
        <w:footnoteRef/>
      </w:r>
      <w:r>
        <w:rPr/>
        <w:t xml:space="preserve"> </w:t>
      </w:r>
      <w:r>
        <w:rPr/>
        <w:t>Many private sector companies have complained that they have been unable to compete because the energy costs which Jordanian companies have to deal with are often 30 times more than Egyptian, Kuwaiti or Saudi energy prices.   Author’s experience with the Sahab Industrial Estate’s Investor’s Association</w:t>
      </w:r>
    </w:p>
  </w:footnote>
  <w:footnote w:id="8">
    <w:p>
      <w:pPr>
        <w:pStyle w:val="Footnote"/>
        <w:rPr/>
      </w:pPr>
      <w:r>
        <w:rPr>
          <w:rStyle w:val="FootnoteCharacters"/>
        </w:rPr>
        <w:footnoteRef/>
      </w:r>
      <w:r>
        <w:rPr/>
        <w:t xml:space="preserve"> </w:t>
      </w:r>
      <w:r>
        <w:rPr/>
        <w:t>From the available data, private sector consumption (C ) fluctuates between 3 and 4 times government consumption (G) – Source Yacoub Shomali/JSF.</w:t>
      </w:r>
    </w:p>
  </w:footnote>
  <w:footnote w:id="9">
    <w:p>
      <w:pPr>
        <w:pStyle w:val="Footnote"/>
        <w:rPr/>
      </w:pPr>
      <w:r>
        <w:rPr>
          <w:rStyle w:val="FootnoteCharacters"/>
        </w:rPr>
        <w:footnoteRef/>
      </w:r>
      <w:r>
        <w:rPr/>
        <w:t xml:space="preserve"> </w:t>
      </w:r>
      <w:r>
        <w:rPr/>
        <w:t>The social contract between the Government of Jordan and its citizens is based on providing social services and employment in exchange for loyalty.  This has worked in the past but has created an unsustainable economic burden on government derived from the large number of people which they emplo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a6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c7a6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8c7a6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7a6c"/>
    <w:rPr>
      <w:rFonts w:ascii="Tahoma" w:hAnsi="Tahoma" w:cs="Tahoma"/>
      <w:sz w:val="16"/>
      <w:szCs w:val="16"/>
    </w:rPr>
  </w:style>
  <w:style w:type="character" w:styleId="Heading1Char" w:customStyle="1">
    <w:name w:val="Heading 1 Char"/>
    <w:basedOn w:val="DefaultParagraphFont"/>
    <w:link w:val="Heading1"/>
    <w:uiPriority w:val="9"/>
    <w:qFormat/>
    <w:rsid w:val="008c7a6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8c7a6c"/>
    <w:rPr>
      <w:rFonts w:ascii="Cambria" w:hAnsi="Cambria" w:eastAsia="" w:cs="Times New Roman"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8c7a6c"/>
    <w:rPr/>
  </w:style>
  <w:style w:type="character" w:styleId="FooterChar" w:customStyle="1">
    <w:name w:val="Footer Char"/>
    <w:basedOn w:val="DefaultParagraphFont"/>
    <w:link w:val="Footer"/>
    <w:uiPriority w:val="99"/>
    <w:qFormat/>
    <w:rsid w:val="008c7a6c"/>
    <w:rPr/>
  </w:style>
  <w:style w:type="character" w:styleId="InternetLink">
    <w:name w:val="Hyperlink"/>
    <w:basedOn w:val="DefaultParagraphFont"/>
    <w:uiPriority w:val="99"/>
    <w:unhideWhenUsed/>
    <w:rsid w:val="008c7a6c"/>
    <w:rPr>
      <w:color w:val="0000FF"/>
      <w:u w:val="single"/>
    </w:rPr>
  </w:style>
  <w:style w:type="character" w:styleId="FootnoteTextChar" w:customStyle="1">
    <w:name w:val="Footnote Text Char"/>
    <w:basedOn w:val="DefaultParagraphFont"/>
    <w:link w:val="Footnote"/>
    <w:uiPriority w:val="99"/>
    <w:semiHidden/>
    <w:qFormat/>
    <w:rsid w:val="008c7a6c"/>
    <w:rPr>
      <w:sz w:val="20"/>
      <w:szCs w:val="20"/>
    </w:rPr>
  </w:style>
  <w:style w:type="character" w:styleId="FootnoteCharacters">
    <w:name w:val="Footnote Characters"/>
    <w:basedOn w:val="DefaultParagraphFont"/>
    <w:uiPriority w:val="99"/>
    <w:semiHidden/>
    <w:unhideWhenUsed/>
    <w:qFormat/>
    <w:rsid w:val="008c7a6c"/>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8c7a6c"/>
    <w:rPr>
      <w:rFonts w:eastAsia="" w:eastAsiaTheme="minorEastAsia"/>
    </w:rPr>
  </w:style>
  <w:style w:type="character" w:styleId="Annotationreference">
    <w:name w:val="annotation reference"/>
    <w:basedOn w:val="DefaultParagraphFont"/>
    <w:uiPriority w:val="99"/>
    <w:semiHidden/>
    <w:unhideWhenUsed/>
    <w:qFormat/>
    <w:rsid w:val="008c7a6c"/>
    <w:rPr>
      <w:sz w:val="16"/>
      <w:szCs w:val="16"/>
    </w:rPr>
  </w:style>
  <w:style w:type="character" w:styleId="CommentTextChar" w:customStyle="1">
    <w:name w:val="Comment Text Char"/>
    <w:basedOn w:val="DefaultParagraphFont"/>
    <w:link w:val="Annotationtext"/>
    <w:uiPriority w:val="99"/>
    <w:semiHidden/>
    <w:qFormat/>
    <w:rsid w:val="008c7a6c"/>
    <w:rPr>
      <w:sz w:val="20"/>
      <w:szCs w:val="20"/>
    </w:rPr>
  </w:style>
  <w:style w:type="character" w:styleId="CommentSubjectChar" w:customStyle="1">
    <w:name w:val="Comment Subject Char"/>
    <w:basedOn w:val="CommentTextChar"/>
    <w:link w:val="Annotationsubject"/>
    <w:uiPriority w:val="99"/>
    <w:semiHidden/>
    <w:qFormat/>
    <w:rsid w:val="008c7a6c"/>
    <w:rPr>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7a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c7a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7a6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8c7a6c"/>
    <w:pPr>
      <w:spacing w:lineRule="auto" w:line="240" w:before="0" w:after="0"/>
    </w:pPr>
    <w:rPr>
      <w:sz w:val="20"/>
      <w:szCs w:val="20"/>
    </w:rPr>
  </w:style>
  <w:style w:type="paragraph" w:styleId="ListParagraph">
    <w:name w:val="List Paragraph"/>
    <w:basedOn w:val="Normal"/>
    <w:uiPriority w:val="34"/>
    <w:qFormat/>
    <w:rsid w:val="008c7a6c"/>
    <w:pPr>
      <w:spacing w:before="0" w:after="200"/>
      <w:ind w:left="720" w:hanging="0"/>
      <w:contextualSpacing/>
    </w:pPr>
    <w:rPr/>
  </w:style>
  <w:style w:type="paragraph" w:styleId="NoSpacing">
    <w:name w:val="No Spacing"/>
    <w:link w:val="NoSpacingChar"/>
    <w:uiPriority w:val="1"/>
    <w:qFormat/>
    <w:rsid w:val="008c7a6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Contents1">
    <w:name w:val="TOC 1"/>
    <w:basedOn w:val="Normal"/>
    <w:next w:val="Normal"/>
    <w:autoRedefine/>
    <w:uiPriority w:val="39"/>
    <w:unhideWhenUsed/>
    <w:rsid w:val="008c7a6c"/>
    <w:pPr>
      <w:spacing w:before="0" w:after="100"/>
    </w:pPr>
    <w:rPr/>
  </w:style>
  <w:style w:type="paragraph" w:styleId="Contents2">
    <w:name w:val="TOC 2"/>
    <w:basedOn w:val="Normal"/>
    <w:next w:val="Normal"/>
    <w:autoRedefine/>
    <w:uiPriority w:val="39"/>
    <w:unhideWhenUsed/>
    <w:rsid w:val="008c7a6c"/>
    <w:pPr>
      <w:spacing w:before="0" w:after="100"/>
      <w:ind w:left="220" w:hanging="0"/>
    </w:pPr>
    <w:rPr/>
  </w:style>
  <w:style w:type="paragraph" w:styleId="Annotationtext">
    <w:name w:val="annotation text"/>
    <w:basedOn w:val="Normal"/>
    <w:link w:val="CommentTextChar"/>
    <w:uiPriority w:val="99"/>
    <w:semiHidden/>
    <w:unhideWhenUsed/>
    <w:qFormat/>
    <w:rsid w:val="008c7a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7a6c"/>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7a6c"/>
    <w:pPr>
      <w:outlineLvl w:val="9"/>
    </w:pPr>
    <w:rPr>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7a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yperlink" Target="http://en.wikipedia.org/wiki/Market_value" TargetMode="External"/><Relationship Id="rId5" Type="http://schemas.openxmlformats.org/officeDocument/2006/relationships/hyperlink" Target="http://en.wikipedia.org/wiki/Per_capita" TargetMode="External"/><Relationship Id="rId6" Type="http://schemas.openxmlformats.org/officeDocument/2006/relationships/hyperlink" Target="http://en.wikipedia.org/wiki/Standard_of_livin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1875"/>
          <c:y val="0.0363333333333333"/>
          <c:w val="0.83525"/>
          <c:h val="0.877888888888889"/>
        </c:manualLayout>
      </c:layout>
      <c:lineChart>
        <c:grouping val="standard"/>
        <c:varyColors val="0"/>
        <c:ser>
          <c:idx val="0"/>
          <c:order val="0"/>
          <c:tx>
            <c:strRef>
              <c:f>label 0</c:f>
              <c:strCache>
                <c:ptCount val="1"/>
                <c:pt idx="0">
                  <c:v>Exports</c:v>
                </c:pt>
              </c:strCache>
            </c:strRef>
          </c:tx>
          <c:spPr>
            <a:solidFill>
              <a:srgbClr val="aa433f"/>
            </a:solidFill>
            <a:ln w="28440">
              <a:solidFill>
                <a:srgbClr val="aa433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
                </c:pt>
              </c:strCache>
            </c:strRef>
          </c:cat>
          <c:val>
            <c:numRef>
              <c:f>0</c:f>
              <c:numCache>
                <c:formatCode>General</c:formatCode>
                <c:ptCount val="25"/>
                <c:pt idx="1">
                  <c:v>634.1</c:v>
                </c:pt>
                <c:pt idx="2">
                  <c:v>756.2</c:v>
                </c:pt>
                <c:pt idx="3">
                  <c:v>1020.8</c:v>
                </c:pt>
                <c:pt idx="4">
                  <c:v>1395.5</c:v>
                </c:pt>
                <c:pt idx="5">
                  <c:v>1652.1</c:v>
                </c:pt>
                <c:pt idx="6">
                  <c:v>1697.6</c:v>
                </c:pt>
                <c:pt idx="7">
                  <c:v>1819.9</c:v>
                </c:pt>
                <c:pt idx="8">
                  <c:v>1962.1</c:v>
                </c:pt>
                <c:pt idx="9">
                  <c:v>2039.4</c:v>
                </c:pt>
                <c:pt idx="10">
                  <c:v>2438.5</c:v>
                </c:pt>
                <c:pt idx="11">
                  <c:v>2597.2</c:v>
                </c:pt>
                <c:pt idx="12">
                  <c:v>2532.5</c:v>
                </c:pt>
                <c:pt idx="13">
                  <c:v>2515.7</c:v>
                </c:pt>
                <c:pt idx="14">
                  <c:v>2505.4</c:v>
                </c:pt>
                <c:pt idx="15">
                  <c:v>2509.1</c:v>
                </c:pt>
                <c:pt idx="16">
                  <c:v>2681.3</c:v>
                </c:pt>
                <c:pt idx="17">
                  <c:v>3221.8</c:v>
                </c:pt>
                <c:pt idx="18">
                  <c:v>3424.4</c:v>
                </c:pt>
                <c:pt idx="19">
                  <c:v>4222.6</c:v>
                </c:pt>
                <c:pt idx="20">
                  <c:v>4704.2</c:v>
                </c:pt>
                <c:pt idx="21">
                  <c:v>5151.3</c:v>
                </c:pt>
                <c:pt idx="22">
                  <c:v>6579.4</c:v>
                </c:pt>
                <c:pt idx="23">
                  <c:v>8811.2</c:v>
                </c:pt>
                <c:pt idx="24">
                  <c:v>7758.6</c:v>
                </c:pt>
              </c:numCache>
            </c:numRef>
          </c:val>
          <c:smooth val="0"/>
        </c:ser>
        <c:ser>
          <c:idx val="1"/>
          <c:order val="1"/>
          <c:tx>
            <c:strRef>
              <c:f>label 1</c:f>
              <c:strCache>
                <c:ptCount val="1"/>
                <c:pt idx="0">
                  <c:v>Imports</c:v>
                </c:pt>
              </c:strCache>
            </c:strRef>
          </c:tx>
          <c:spPr>
            <a:solidFill>
              <a:srgbClr val="87a44b"/>
            </a:solidFill>
            <a:ln w="28440">
              <a:solidFill>
                <a:srgbClr val="87a44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
                </c:pt>
              </c:strCache>
            </c:strRef>
          </c:cat>
          <c:val>
            <c:numRef>
              <c:f>1</c:f>
              <c:numCache>
                <c:formatCode>General</c:formatCode>
                <c:ptCount val="25"/>
                <c:pt idx="1">
                  <c:v>1199.5</c:v>
                </c:pt>
                <c:pt idx="2">
                  <c:v>1319.7</c:v>
                </c:pt>
                <c:pt idx="3">
                  <c:v>1519.7</c:v>
                </c:pt>
                <c:pt idx="4">
                  <c:v>1804.5</c:v>
                </c:pt>
                <c:pt idx="5">
                  <c:v>2474.3</c:v>
                </c:pt>
                <c:pt idx="6">
                  <c:v>2362.6</c:v>
                </c:pt>
                <c:pt idx="7">
                  <c:v>2974.7</c:v>
                </c:pt>
                <c:pt idx="8">
                  <c:v>3151.7</c:v>
                </c:pt>
                <c:pt idx="9">
                  <c:v>3107.6</c:v>
                </c:pt>
                <c:pt idx="10">
                  <c:v>3435.2</c:v>
                </c:pt>
                <c:pt idx="11">
                  <c:v>3839.9</c:v>
                </c:pt>
                <c:pt idx="12">
                  <c:v>3676.6</c:v>
                </c:pt>
                <c:pt idx="13">
                  <c:v>3608.7</c:v>
                </c:pt>
                <c:pt idx="14">
                  <c:v>3537.9</c:v>
                </c:pt>
                <c:pt idx="15">
                  <c:v>4109.2</c:v>
                </c:pt>
                <c:pt idx="16">
                  <c:v>4273.3</c:v>
                </c:pt>
                <c:pt idx="17">
                  <c:v>4526</c:v>
                </c:pt>
                <c:pt idx="18">
                  <c:v>4939.7</c:v>
                </c:pt>
                <c:pt idx="19">
                  <c:v>6669.5</c:v>
                </c:pt>
                <c:pt idx="20">
                  <c:v>8408.29999999999</c:v>
                </c:pt>
                <c:pt idx="21">
                  <c:v>9380.79999999999</c:v>
                </c:pt>
                <c:pt idx="22">
                  <c:v>11131.6</c:v>
                </c:pt>
                <c:pt idx="23">
                  <c:v>13646</c:v>
                </c:pt>
                <c:pt idx="24">
                  <c:v>11682.2</c:v>
                </c:pt>
              </c:numCache>
            </c:numRef>
          </c:val>
          <c:smooth val="0"/>
        </c:ser>
        <c:ser>
          <c:idx val="2"/>
          <c:order val="2"/>
          <c:tx>
            <c:strRef>
              <c:f>label 2</c:f>
              <c:strCache>
                <c:ptCount val="1"/>
                <c:pt idx="0">
                  <c:v>Investment</c:v>
                </c:pt>
              </c:strCache>
            </c:strRef>
          </c:tx>
          <c:spPr>
            <a:solidFill>
              <a:srgbClr val="6f568d"/>
            </a:solidFill>
            <a:ln w="28440">
              <a:solidFill>
                <a:srgbClr val="6f568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
                </c:pt>
              </c:strCache>
            </c:strRef>
          </c:cat>
          <c:val>
            <c:numRef>
              <c:f>2</c:f>
              <c:numCache>
                <c:formatCode>General</c:formatCode>
                <c:ptCount val="25"/>
                <c:pt idx="1">
                  <c:v>409.4</c:v>
                </c:pt>
                <c:pt idx="2">
                  <c:v>448.6</c:v>
                </c:pt>
                <c:pt idx="3">
                  <c:v>513.3</c:v>
                </c:pt>
                <c:pt idx="4">
                  <c:v>554.5</c:v>
                </c:pt>
                <c:pt idx="5">
                  <c:v>694.1</c:v>
                </c:pt>
                <c:pt idx="6">
                  <c:v>678</c:v>
                </c:pt>
                <c:pt idx="7">
                  <c:v>1049.3</c:v>
                </c:pt>
                <c:pt idx="8">
                  <c:v>1303.6</c:v>
                </c:pt>
                <c:pt idx="9">
                  <c:v>1391.2</c:v>
                </c:pt>
                <c:pt idx="10">
                  <c:v>1395</c:v>
                </c:pt>
                <c:pt idx="11">
                  <c:v>1444.8</c:v>
                </c:pt>
                <c:pt idx="12">
                  <c:v>1325</c:v>
                </c:pt>
                <c:pt idx="13">
                  <c:v>1187.5</c:v>
                </c:pt>
                <c:pt idx="14">
                  <c:v>1352.7</c:v>
                </c:pt>
                <c:pt idx="15">
                  <c:v>1266.6</c:v>
                </c:pt>
                <c:pt idx="16">
                  <c:v>1235.8</c:v>
                </c:pt>
                <c:pt idx="17">
                  <c:v>1287.3</c:v>
                </c:pt>
                <c:pt idx="18">
                  <c:v>1490.8</c:v>
                </c:pt>
                <c:pt idx="19">
                  <c:v>2005.4</c:v>
                </c:pt>
                <c:pt idx="20">
                  <c:v>2733.7</c:v>
                </c:pt>
                <c:pt idx="21">
                  <c:v>2717.1</c:v>
                </c:pt>
                <c:pt idx="22">
                  <c:v>3334.1</c:v>
                </c:pt>
                <c:pt idx="23">
                  <c:v>4342.9</c:v>
                </c:pt>
                <c:pt idx="24">
                  <c:v>4254.2</c:v>
                </c:pt>
              </c:numCache>
            </c:numRef>
          </c:val>
          <c:smooth val="0"/>
        </c:ser>
        <c:ser>
          <c:idx val="3"/>
          <c:order val="3"/>
          <c:tx>
            <c:strRef>
              <c:f>label 3</c:f>
              <c:strCache>
                <c:ptCount val="1"/>
                <c:pt idx="0">
                  <c:v>Consumption</c:v>
                </c:pt>
              </c:strCache>
            </c:strRef>
          </c:tx>
          <c:spPr>
            <a:solidFill>
              <a:srgbClr val="3d97af"/>
            </a:solidFill>
            <a:ln w="28440">
              <a:solidFill>
                <a:srgbClr val="3d97a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
                </c:pt>
              </c:strCache>
            </c:strRef>
          </c:cat>
          <c:val>
            <c:numRef>
              <c:f>3</c:f>
              <c:numCache>
                <c:formatCode>General</c:formatCode>
                <c:ptCount val="25"/>
                <c:pt idx="1">
                  <c:v>1795</c:v>
                </c:pt>
                <c:pt idx="2">
                  <c:v>1747.9</c:v>
                </c:pt>
                <c:pt idx="3">
                  <c:v>1711.7</c:v>
                </c:pt>
                <c:pt idx="4">
                  <c:v>1688</c:v>
                </c:pt>
                <c:pt idx="5">
                  <c:v>2069</c:v>
                </c:pt>
                <c:pt idx="6">
                  <c:v>2142.5</c:v>
                </c:pt>
                <c:pt idx="7">
                  <c:v>2765.9</c:v>
                </c:pt>
                <c:pt idx="8">
                  <c:v>2793</c:v>
                </c:pt>
                <c:pt idx="9">
                  <c:v>2934.9</c:v>
                </c:pt>
                <c:pt idx="10">
                  <c:v>3045.9</c:v>
                </c:pt>
                <c:pt idx="11">
                  <c:v>3450.6</c:v>
                </c:pt>
                <c:pt idx="12">
                  <c:v>3647.3</c:v>
                </c:pt>
                <c:pt idx="13">
                  <c:v>4111.9</c:v>
                </c:pt>
                <c:pt idx="14">
                  <c:v>4177.7</c:v>
                </c:pt>
                <c:pt idx="15">
                  <c:v>4835.8</c:v>
                </c:pt>
                <c:pt idx="16">
                  <c:v>5157.4</c:v>
                </c:pt>
                <c:pt idx="17">
                  <c:v>5191.3</c:v>
                </c:pt>
                <c:pt idx="18">
                  <c:v>5561.6</c:v>
                </c:pt>
                <c:pt idx="19">
                  <c:v>6598.9</c:v>
                </c:pt>
                <c:pt idx="20">
                  <c:v>7838.3</c:v>
                </c:pt>
                <c:pt idx="21">
                  <c:v>9076.2</c:v>
                </c:pt>
                <c:pt idx="22">
                  <c:v>10512.3</c:v>
                </c:pt>
                <c:pt idx="23">
                  <c:v>12403</c:v>
                </c:pt>
                <c:pt idx="24">
                  <c:v>12688.4</c:v>
                </c:pt>
              </c:numCache>
            </c:numRef>
          </c:val>
          <c:smooth val="0"/>
        </c:ser>
        <c:ser>
          <c:idx val="4"/>
          <c:order val="4"/>
          <c:tx>
            <c:strRef>
              <c:f>label 4</c:f>
              <c:strCache>
                <c:ptCount val="1"/>
                <c:pt idx="0">
                  <c:v>Government Spending</c:v>
                </c:pt>
              </c:strCache>
            </c:strRef>
          </c:tx>
          <c:spPr>
            <a:solidFill>
              <a:srgbClr val="db8238"/>
            </a:solidFill>
            <a:ln w="28440">
              <a:solidFill>
                <a:srgbClr val="db823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
                </c:pt>
              </c:strCache>
            </c:strRef>
          </c:cat>
          <c:val>
            <c:numRef>
              <c:f>4</c:f>
              <c:numCache>
                <c:formatCode>General</c:formatCode>
                <c:ptCount val="25"/>
                <c:pt idx="1">
                  <c:v>566.5</c:v>
                </c:pt>
                <c:pt idx="2">
                  <c:v>586.7</c:v>
                </c:pt>
                <c:pt idx="3">
                  <c:v>604.3</c:v>
                </c:pt>
                <c:pt idx="4">
                  <c:v>618.8</c:v>
                </c:pt>
                <c:pt idx="5">
                  <c:v>663.9</c:v>
                </c:pt>
                <c:pt idx="6">
                  <c:v>742</c:v>
                </c:pt>
                <c:pt idx="7">
                  <c:v>790.6</c:v>
                </c:pt>
                <c:pt idx="8">
                  <c:v>857.9</c:v>
                </c:pt>
                <c:pt idx="9">
                  <c:v>985.6</c:v>
                </c:pt>
                <c:pt idx="10">
                  <c:v>1111.3</c:v>
                </c:pt>
                <c:pt idx="11">
                  <c:v>1204.1</c:v>
                </c:pt>
                <c:pt idx="12">
                  <c:v>1312.5</c:v>
                </c:pt>
                <c:pt idx="13">
                  <c:v>1367</c:v>
                </c:pt>
                <c:pt idx="14">
                  <c:v>1386.7</c:v>
                </c:pt>
                <c:pt idx="15">
                  <c:v>1421.6</c:v>
                </c:pt>
                <c:pt idx="16">
                  <c:v>1458.4</c:v>
                </c:pt>
                <c:pt idx="17">
                  <c:v>1541.6</c:v>
                </c:pt>
                <c:pt idx="18">
                  <c:v>1676</c:v>
                </c:pt>
                <c:pt idx="19">
                  <c:v>1723.1</c:v>
                </c:pt>
                <c:pt idx="20">
                  <c:v>1743.2</c:v>
                </c:pt>
                <c:pt idx="21">
                  <c:v>2203.3</c:v>
                </c:pt>
                <c:pt idx="22">
                  <c:v>2499.4</c:v>
                </c:pt>
                <c:pt idx="23">
                  <c:v>3363.6</c:v>
                </c:pt>
                <c:pt idx="24">
                  <c:v>3699.5</c:v>
                </c:pt>
              </c:numCache>
            </c:numRef>
          </c:val>
          <c:smooth val="0"/>
        </c:ser>
        <c:ser>
          <c:idx val="5"/>
          <c:order val="5"/>
          <c:tx>
            <c:strRef>
              <c:f>label 5</c:f>
              <c:strCache>
                <c:ptCount val="1"/>
                <c:pt idx="0">
                  <c:v>Changes in Stocks</c:v>
                </c:pt>
              </c:strCache>
            </c:strRef>
          </c:tx>
          <c:spPr>
            <a:solidFill>
              <a:srgbClr val="8ea5ca"/>
            </a:solidFill>
            <a:ln w="28440">
              <a:solidFill>
                <a:srgbClr val="8ea5c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
                </c:pt>
              </c:strCache>
            </c:strRef>
          </c:cat>
          <c:val>
            <c:numRef>
              <c:f>5</c:f>
              <c:numCache>
                <c:formatCode>General</c:formatCode>
                <c:ptCount val="25"/>
                <c:pt idx="1">
                  <c:v>35</c:v>
                </c:pt>
                <c:pt idx="2">
                  <c:v>67.1</c:v>
                </c:pt>
                <c:pt idx="3">
                  <c:v>19.2</c:v>
                </c:pt>
                <c:pt idx="4">
                  <c:v>9.1</c:v>
                </c:pt>
                <c:pt idx="5">
                  <c:v>156.2</c:v>
                </c:pt>
                <c:pt idx="6">
                  <c:v>60.5</c:v>
                </c:pt>
                <c:pt idx="7">
                  <c:v>159.5</c:v>
                </c:pt>
                <c:pt idx="8">
                  <c:v>119.2</c:v>
                </c:pt>
                <c:pt idx="9">
                  <c:v>60</c:v>
                </c:pt>
                <c:pt idx="10">
                  <c:v>159.1</c:v>
                </c:pt>
                <c:pt idx="11">
                  <c:v>54.5</c:v>
                </c:pt>
                <c:pt idx="12">
                  <c:v>-3.2</c:v>
                </c:pt>
                <c:pt idx="13">
                  <c:v>36.5</c:v>
                </c:pt>
                <c:pt idx="14">
                  <c:v>-106.4</c:v>
                </c:pt>
                <c:pt idx="15">
                  <c:v>74.8</c:v>
                </c:pt>
                <c:pt idx="16">
                  <c:v>104.2</c:v>
                </c:pt>
                <c:pt idx="17">
                  <c:v>78</c:v>
                </c:pt>
                <c:pt idx="18">
                  <c:v>15.7</c:v>
                </c:pt>
                <c:pt idx="19">
                  <c:v>210.2</c:v>
                </c:pt>
                <c:pt idx="20">
                  <c:v>314.2</c:v>
                </c:pt>
                <c:pt idx="21">
                  <c:v>308.3</c:v>
                </c:pt>
                <c:pt idx="22">
                  <c:v>337.8</c:v>
                </c:pt>
                <c:pt idx="23">
                  <c:v>318.7</c:v>
                </c:pt>
                <c:pt idx="24">
                  <c:v>193.7</c:v>
                </c:pt>
              </c:numCache>
            </c:numRef>
          </c:val>
          <c:smooth val="0"/>
        </c:ser>
        <c:ser>
          <c:idx val="6"/>
          <c:order val="6"/>
          <c:tx>
            <c:strRef>
              <c:f>label 6</c:f>
              <c:strCache>
                <c:ptCount val="1"/>
                <c:pt idx="0">
                  <c:v>GDP</c:v>
                </c:pt>
              </c:strCache>
            </c:strRef>
          </c:tx>
          <c:spPr>
            <a:solidFill>
              <a:srgbClr val="cc8f8e"/>
            </a:solidFill>
            <a:ln w="28440">
              <a:solidFill>
                <a:srgbClr val="cc8f8e"/>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
                </c:pt>
              </c:strCache>
            </c:strRef>
          </c:cat>
          <c:val>
            <c:numRef>
              <c:f>6</c:f>
              <c:numCache>
                <c:formatCode>General</c:formatCode>
                <c:ptCount val="25"/>
                <c:pt idx="1">
                  <c:v>2240.5</c:v>
                </c:pt>
                <c:pt idx="2">
                  <c:v>2286.7</c:v>
                </c:pt>
                <c:pt idx="3">
                  <c:v>2349.5</c:v>
                </c:pt>
                <c:pt idx="4">
                  <c:v>2425.4</c:v>
                </c:pt>
                <c:pt idx="5">
                  <c:v>2760.9</c:v>
                </c:pt>
                <c:pt idx="6">
                  <c:v>2958</c:v>
                </c:pt>
                <c:pt idx="7">
                  <c:v>3610.5</c:v>
                </c:pt>
                <c:pt idx="8">
                  <c:v>3884.2</c:v>
                </c:pt>
                <c:pt idx="9">
                  <c:v>4357.4</c:v>
                </c:pt>
                <c:pt idx="10">
                  <c:v>4714.7</c:v>
                </c:pt>
                <c:pt idx="11">
                  <c:v>4911.3</c:v>
                </c:pt>
                <c:pt idx="12">
                  <c:v>5137.4</c:v>
                </c:pt>
                <c:pt idx="13">
                  <c:v>5609.9</c:v>
                </c:pt>
                <c:pt idx="14">
                  <c:v>5778.1</c:v>
                </c:pt>
                <c:pt idx="15">
                  <c:v>5998.6</c:v>
                </c:pt>
                <c:pt idx="16">
                  <c:v>6363.7</c:v>
                </c:pt>
                <c:pt idx="17">
                  <c:v>6794</c:v>
                </c:pt>
                <c:pt idx="18">
                  <c:v>7228.8</c:v>
                </c:pt>
                <c:pt idx="19">
                  <c:v>8090.7</c:v>
                </c:pt>
                <c:pt idx="20">
                  <c:v>8925.4</c:v>
                </c:pt>
                <c:pt idx="21">
                  <c:v>10675.4</c:v>
                </c:pt>
                <c:pt idx="22">
                  <c:v>12131.4</c:v>
                </c:pt>
                <c:pt idx="23">
                  <c:v>15593.4</c:v>
                </c:pt>
                <c:pt idx="24">
                  <c:v>16912.2</c:v>
                </c:pt>
              </c:numCache>
            </c:numRef>
          </c:val>
          <c:smooth val="0"/>
        </c:ser>
        <c:hiLowLines>
          <c:spPr>
            <a:ln w="0">
              <a:noFill/>
            </a:ln>
          </c:spPr>
        </c:hiLowLines>
        <c:marker val="0"/>
        <c:axId val="11620413"/>
        <c:axId val="14440042"/>
      </c:lineChart>
      <c:catAx>
        <c:axId val="1162041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Yea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440042"/>
        <c:crosses val="autoZero"/>
        <c:auto val="1"/>
        <c:lblAlgn val="ctr"/>
        <c:lblOffset val="100"/>
        <c:noMultiLvlLbl val="0"/>
      </c:catAx>
      <c:valAx>
        <c:axId val="1444004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Million J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620413"/>
        <c:crosses val="autoZero"/>
        <c:crossBetween val="between"/>
      </c:valAx>
      <c:spPr>
        <a:noFill/>
        <a:ln w="0">
          <a:noFill/>
        </a:ln>
      </c:spPr>
    </c:plotArea>
    <c:legend>
      <c:legendPos val="r"/>
      <c:layout>
        <c:manualLayout>
          <c:xMode val="edge"/>
          <c:yMode val="edge"/>
          <c:x val="0.1789375"/>
          <c:y val="0.0474444444444444"/>
          <c:w val="0.259016188511782"/>
          <c:h val="0.41415712856984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9277</Words>
  <Characters>52883</Characters>
  <CharactersWithSpaces>62036</CharactersWithSpaces>
  <Paragraphs>1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5:00Z</dcterms:created>
  <dc:creator>Laith</dc:creator>
  <dc:description/>
  <dc:language>en-US</dc:language>
  <cp:lastModifiedBy>Laith</cp:lastModifiedBy>
  <dcterms:modified xsi:type="dcterms:W3CDTF">2014-11-1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